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РОГЕ ГОРЯЧЕЙ ВОЙ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Жизнь – это борьба, борьба за выживание, борьба за комфорт, борьба за будущее. Объединяясь в народы, в союзы народов мир постоянно находится в состоянии войны. Самое страшное противоречие мира в том, что все хотят жить в мире и согласии, но ведут войны друг с другом. Но «если зажигаются звёзды, значит это кому-нибудь надо». И войны тоже кому-то очень и очень нужны. Почему Шерлок Холмс раскрывал все преступления? Потому что всегда искал тех, кому это выгод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агедия в том, что в войне погибают простые люди, рождённые для жизни, а виновники войн остаются не только безнаказанными, но продолжают жить в роскоши и богат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вая мировая война привела к невиданной разрухе и до предела привела мир к обострению внутренних и внешних противоречий. Но великий дух российского народа, новое видение мира, показанное Марксом, Энгельсом, Лениным, позволили России возродиться из пепла и стать великой державой мира. Появился пример для мирного развития всего человечества. Россия приобрела мессианское значен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торая мировая война имела в основном классовый характер. Против Советского Союза воевала вся Европа. Это был самый кровавый геноцид  советского народа. Только простых, мирных, беззащитных людей было уничтожено  около 18 миллионов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етья мировая война началась 10 мая 1945 года и закончилась гибелью Советского Союза. Методы её ведения были абсолютно другими, но сущность войны и её классовый характер не изменились. Мир снова возвратился к постоянному ведению войн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годня идёт Четвёртая мировая война против России. Это не моя дикая фантазия. Об этом от имени народа США открыто сказал её президент Б. Клинтон на совещании 24 октября 1995 года: «Расшатав идеологические основы СССР, мы сумели бескровно вывести из войны за мировое господство государство, составлявшее основную конкуренцию Америке… . Мы получили сырьевой придаток, а не нарушенное атомом государство… . В ближайшее десятилетие предстоит решение следующих пробле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членение России на мелкие государства путём межрегиональных войн, подобных тем, что были организованы нами в Югослав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ончательный развал военно-промышленного комплекса России и арм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становление нужных нам режимов в оторвавшихся от России республика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здесь неясного? Всё сказано предельно чётко и определённо. Кто-нибудь из последующих президентов США отказался от этого плана? Никто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отив, З. Бжезинский только добавил к этому: «Новый мировой порядок будет строиться против России, за счёт России и на обломках Росс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этому рассматривать последние события в мире нужно только с позиций – кому это выгодно. Те, кому это выгодно, чудовищно лгут, изворачиваются, окрашиваются в выгодный для них цвет. Дипломатия – это деятельность, когда сущность и форма абсолютно не соответствуют друг другу. Их штампы: «Так сложилось. Возврата к прошлому нет». Нет, так «не сложилось», так сложили те, которым это было выгодно. Поэтому политический анализ очень сложен и требует вдумчивого подхода. В. Ключевский писал: «Надобно найти смысл в бессмыслице: в этом неприятная обязанность историка, в умном деле найти смысл сумеет всякий философ»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феврале этого года резко обострилась обстановка на Украине. В её основе острые социальные противоречия в стране и создание мифа о идеализации Запада. Отсутствие политической партии трудящихся и манипуляция общественным сознанием молодёжи дали свои всходы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. Януковича привели к управлению страной США и Европа, но это за кадром. А всё делалось с помощью России под лозунгами: «союз с Россией, социальное развитие, борьба с коррупцией». Задача, которая ставилась перед Януковичем, оторвать Украину от России и привести в Европу, как источник материальных ресурсов и как плацдарм (Крым), имеющий стратегическое значение. Янукович с этой задачей блестяще справился. Его единственная ошибка состояла в том, что он затянул подписание соглашения с Европ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дан – это следствие социального кризиса, возникшего по вине Януковича. Безусловно, что к нему подтянулись и даже его возглавили бандеровцы, взращённые тем же Януковичем. 21 февраля 2014 года он легко подписал не ультиматум с «оппозицией», а заключительный акт своей деятельности. «Мавр сделал свое дело, мавр должен уйти». И 22 февраля он тихо слинял к своему союзнику, чтобы продолжать играть отведённую ему роль «легитимного президента». Легитимный президент тот, кто находится в своей стране и выполняет свои функции. Янукович – жалкая пешка в чужой игре, на Украине его ненавидят. И президентом его там никто не счит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рховная Рада была избрана украинским народом давно, её легитимность никто никогда не оспаривал и она согласно Конституции является верховным органом государственного управления. На её работу всегда будут влиять события внутри страны, но оценка её работы – это дело украинского народа. Приклеивая фашистские ярлыки Верховной Раде, мы приклеиваем эти ярлыки и украинскому народу. Высший орган государственного управления страной и народ неразделимы. Народ избирает этот орган управления, и он несёт ответственность за свой выбор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, говорить о не легитимности  власти на Украине  – это прямая ложь. Если мы действительно уважаем украинский народ, то мы должны быть достаточно сдержанными и к его выбору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сский, украинский и белорусский народы – это единый славянский народ, искусственно разделённые его предателями. Он связан историей,  едиными ценностями, кровными узами, культурой. Обострение социальной напряжённости подтолкнуло украинский народ к объединению с русским народом. Это объединение объективно назрело и отвечает их интересам. Этот процесс стал быстро носить массовый и осознанный характер. И этот процесс вышел из под контроля США и Европы. Что делать? Самое лучшее -  убить это процесс руками России. И игра пошла по новому сценар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Жалкий марионетка Янукович, находясь в бегах, 1 марта 2014 года обращается к президенту России В. В. Путину за военной помощью Украине. Этот дохлый «документ» представитель России А. Чуркин демонстрировал в ООН. В. В. Путин срочно обращается в Совет Федерации и тут же получает его согласие на право применения вооружённых сил России «для защиты российских граждан на Украине». И хотя желание граждан некоторых регионов Украины объединиться с Россией осталось, но весь процесс в целом резко затормозился. В руках бандеровцев появилась серьёзный аргумент «Россия – военный агрессор».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ая Рада объявила военную мобилизацию. Глава украинской церкви заявил, что если Россия введёт свои войска на Украину, то это будет считаться военной агрессией. В своём блоге украинская девушка пишет: «Я военнослужащая ВС Украины. В Крыму напали на воинскую часть и разгромили её со словами: «Простите ребята, это был приказ Министерства обороны Российской Федерации». Клянусь Богом, что я служащая ВС Украины первая буду с автоматом стоять и исполнять присягу, которую дала. Ни один человек не ступит на мою родную землю». Сегодня идут переговоры с Европой и США, которые обещают помочь Украине с условием размещения подразделений ПРО США на её территор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кова цель этого намерения В. В. Путина? Российские граждане живут в России. На Украине живут граждане Украины. Если мы хотим помочь русскоязычному населению Украины, то надо действительно дать им возможность и материальные средства для проживания в России. Меня не интересуют мотивы действия В. В. Путина, меня интересуют последствия его действий. Я не могу быть безучастным к его действиям, потому что он выполняет свои действия от моего имени и от имени моего нар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идеть последствия такого заявления В. В. Путина не трудно. Украина практически не имеет ни денег, ни армии. После такого шага России, она вынуждена обратиться к США и Европе за экономической и военной помощью. И абсолютно легитимный парламент Украины попросит дл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России ввести на свою территорию вооружённые силы НАТО. А эти господа найдут средства для того чтобы погасить социальную напряжённость на Украине, взять всё управление в свои руки и никогда не позволить никому </w:t>
      </w:r>
    </w:p>
    <w:p>
      <w:pPr>
        <w:pStyle w:val="Normal"/>
        <w:rPr/>
      </w:pPr>
      <w:r>
        <w:rPr>
          <w:sz w:val="28"/>
          <w:szCs w:val="28"/>
        </w:rPr>
        <w:t>соединиться с Россией. В ближайшее время Российский военный флот будет выдворен из Севастополя. И со слезами на глазах надо навсегда проститься с Крымом. Я очень надеюсь, что наши военные не войдут на территорию Украины. Это очень опасно для России. А главное, это и не нужно, цель достигнута. Пропасть между нашими народами создана и войска НАТО будут стоять у наших гран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ова В. С. Черномырдина «Хотели как лучше, а получилось как всегда» надо отлить в бронзе. Есть мировые Хельсинские соглашения 1975 года о неделимости границ. Да, эти соглашения были нарушены при отделении от Сербии Косово. Россия резко протестовала против деления этого государства. Да, были разделены Югославия и Чехословакия, но эти разделения прошло при  согласии их народов. При всём влиянии США и Запада, при бесчинствах бандеровцев народ Украины в своем большинстве подошёл к пониманию необходимости тесного союза с Россией. Форму этого союза можно было сделать по примеру союза с Белоруссией или по другому. Но это был бы первый реальный шаг к будущему объединению России и Укра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наверняка Крым проголосует за воссоединение с Россией. И что дальше? Изменение государственных границ? Ввод на территорию Крыма российских вооружённых сил? Украина, США, Запад это позволят? Нет, не позволят. Значит, это начало горячей войны с непредсказуемыми последств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 что написал по этому поводу бывший государственный секретарь США  Генри Киссинджер: «По правилам существующего мирового порядка недопустимо, чтобы Россия аннексировала Крым. Но отношения Крыма с Украиной можно сделать более спокойными. В этих целях Россия должна признать суверенитет Украины над Крымом. Украина должна расширить Крымскую автономию на выборах в присутствии зарубежных наблюдателей. Это принципы, а не предписания. Знакомые с этим регионом люди знают, что некоторые из них придутся не по нраву той или иной стороне. Но сейчас важнее не абсолютная удовлетворённость, а сбалансированная неудовлетворённость. Если не будет найдено какое-то решение на основе этих или аналогичных элементов, то сползание к конфронтации ускорится. Время для принятия такого решения наступит довольно скор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асность противостояния и его последствия очень велики. С чего начиналась конфронтация перед Великой отечественной войной. Правительство Германии 20 февраля 1938 года заявило следующее: «Более 10 миллионов немцев живут в двух государствах, расположенных возл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наших границ… . Не может быть сомнений, что политическое отделение от рейха не должно привести к лишению их прав, точнее, основного права – на самоопределение. Для мировой державы нестерпимо сознавать, что братья по расе, поддерживающие её, подвергаются жесточайшим преследованиям и мучениям за своё стремление быть вместе с нацией, разделить её судьбу. В интересы германского рейха входит защита этих немцев, которые живут вдоль наших границ, но не могут самостоятельно отстоять свою политическую и духовную своб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 Клинтона пока ещё не выполнен. У США и Запада достаточно денег, чтобы найти исполнителей, которые заявят о государственной независимости республик Кавказа, Татарстана, Башкирии, Якутии. Что мы им противопоставим? Если мы за самостоятельность Крыма, то почему мы против их самостоятельности? Или у нас двойные стандарты, такие же, как и у США и Запада?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сь этот спектакль отлично поставлен. США и Запад «напали» на В. В. Путина. Идут угрозы о международной изоляции России. Из Украины проходит только односторонняя информация о «зверствах и нелегитимности» Верховной Рады. Администрация регионов России выводит народ на защиту украинского народа. Все средства массовой информации делают В. В. Путина героем России. И только кто-то сделал большую,  оплошность, сообщив о намерении неведомых сил представить В. В. Путина к награждению Нобелевской премией мира. Но мы помним за что получил Нобелевскую премию Горбачёв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виноват? В. В. Путин? Нет! Это мы поставили его на должность Президента России, и мы несём ответственность за этот выбор. За всё надо платить, а свою политическую слепоту мы будем платить своей жизнью. Когда мы принимали Конституцию, мы записали в ней уголовную ответственность Президента перед народом за свои разрушительные действия? Нет. Когда мы выбирали Президента, мы ставили ему условия его работы? Нет. А в истории российского народа были массовые послания депутатам первой Государственной Думы наказов от крестьянских сход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делать?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этот вопрос нам надо ответить на другой, кто мы? Да, кто мы? Мы граждане России, для которых честь и достоинство нашей Родины превыше всего, или жалкие пешки в чужой игр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мы граждане России и несём личную ответственность за судьбу наших детей и своей Родины, то мы должны остановить всех людей, которым мы по своей ошибке доверили работать в органах государственного управления. Власть в наших руках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иктор Иванович Ка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Katk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k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17:00Z</dcterms:created>
  <dc:creator>Viktor</dc:creator>
  <dc:description/>
  <dc:language>en-US</dc:language>
  <cp:lastModifiedBy>Reception</cp:lastModifiedBy>
  <cp:lastPrinted>2014-03-10T00:29:00Z</cp:lastPrinted>
  <dcterms:modified xsi:type="dcterms:W3CDTF">2014-03-16T08:17:00Z</dcterms:modified>
  <cp:revision>2</cp:revision>
  <dc:subject/>
  <dc:title/>
</cp:coreProperties>
</file>