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ДА ВЕДЁТ Ю. БЕЛОВ?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Ю. П. Белов главный теоретик Коммунистической партии Российской Федерации. В мае 2009 года в «Правде» (№ 53) он опубликовал большую статью «Антикоммунизм против России». Мне пришлось написать ответную статью «Полуправда Ю. Белова», но «Правда» её не опубликовал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апреле 2012 года он опубликовал в «Правде» (№40) статью «Ленинская диалектика Эвальда Ильенкова». Мне снова пришлось написать ответную статью «Научное открытие» Ю. Белова», которую «Правда» тоже не напечат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вот под рубрикой «Навстречу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у КПРФ» в «Правде» (№132, 2012 г.) помещена большая статья Ю. Белова «На поприще ума нельзя нам отступать».</w:t>
      </w:r>
    </w:p>
    <w:p>
      <w:pPr>
        <w:pStyle w:val="Normal"/>
        <w:ind w:firstLine="567"/>
        <w:rPr/>
      </w:pPr>
      <w:r>
        <w:rPr>
          <w:sz w:val="28"/>
          <w:szCs w:val="28"/>
        </w:rPr>
        <w:t>Он пишет: «… капитализм победил в России, и его мщение социализму неизбежно осуществляется в самых жестоких и варварских формах». Возникают сразу несколько вопросов. А где капитализм показал другое, человеческое лицо? Жестокая и варварская форма капитализма – это его природная сущность, это известно каждому студенту. Но возникает главный вопрос, а почему капитализм победил социализм? Значит объективные законы человеческого развития, открытые К. Марксом, являются необъективными и несостоятельными. Это же главнейший вопрос, который задают себе все, и не получают ответа. Почему Ю. Белов уходит от ответ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лее он пишет: «Уровень умственной культуры упал в современной России до критической отметки. Об этом прежде всего можно судить по состоянию нынешней интеллигенции. Её «элитарная» часть полностью проституировалась (присягнула новой власти на алтаре антисоветизма) и отказалась от интеллектуального кредо Пушкина: «На поприще ума нельзя нам отступать». А почему это произошло? Интеллигенция – это совесть нации, это мозг нации, это учитель нации, в первую очередь именно она формирует общественное сознание через знание, воспитание, культуру и искусство. Её роль очень велика. Что сделала КПРФ для раскрытия предательства элитарной интеллигенции своему долгу перед народом и формирования истинно народной интеллигенции? Тем более есть легальное положение партии, есть партийная газета и журналы. Что сделал лично Ю. Белов? Почему об этом ничего не публикуется в «Правде»? Почему об этом пишет только С. Г. Кара-Мурза?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льше, ещё круче. Он пишет: «Идейные метания в немалой степени объясняются и тем, что многие советские коммунисты вынуждены были, помимо их воли, изменить свой образ жизни. Значительная их часть ушла в малый бизнес, испытала на себе влияние мелкособственнической психологии, предрасполагающей к идеологическим крайностям». Утверждение очень важное и возникает опять много вопросов. Почему «пр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развитом социализме» большинство членов КПСС оказались не коммунистами? Разве перестройка была совершена помимо их воли? Неправда. Абсолютное большинство членов КПСС поддерживало Горбачёва и его курс на перестройку. Почему члены КПСС 6 лет не снимали с должности Горбачёва? Почему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ъезд КПСС принял решение о переходе к рыночной экономике, к капиталистическому способу производства вопреки существующей Конституции? Почему 19 миллионов членов КПСС безропотно выполнили неуставное решение Генерального секретаря ЦК о роспуске партии? И почему КПРФ должна «продолжать дело КПСС, КП РСФСР, являясь их идейными преемниками»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чень интересно его заключение: «Первая неантагонистическая (в «Правде» №40 2012 года он писал обратное. К. В.) классовая цивилизация – советская. Она сохранила в себе национально-исторические особенности русской культуры, очистила её от злокачественной буржуазной опухоли. Как оказалось, не полностью. Сделать это в первую очередь предстоит новым поколениям российских коммунистов. Им предстоит выводить Россию из кризиса, из кризиса умственной культуры – прежде всего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-первых, социализм и классы вещи несовместимые. Во-вторых, вывод надо понимать так: «Мы эту кашу заварили, а вы молодые ребята её расхлёбывайте». Вот так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первого взгляда эта статья кажется безвредной, хотя её содержание находится в полном противоречии с заголовком. Но это стиль Ю. Белова. А по существу она убивает научный коммунизм, разводя его сущность ложными положениями, и приводит его в болото. И всё это делается под благим намерением развития марксистко-ленинской науки.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Что является в науке главным? Это ответы на вопросы, поставленные жизнью, практикой, подчинённые одной цели – развитию человечества. Каковы методы исследования? Первое – диалектический метод мышления и научного исследования. Второе - это беспристрастный анализ объективных данных практической жизни, явлений, общественного  сознания, действий субъектов управления; объективная оценка положения и максимально вероятностный прогноз будущего. Третье - правильная постановка вопроса исследования, его актуальность. 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бытия последних 25 лет дали науке столько исторических уроков, поставили перед ней столько острейших и актуальных вопросов, сколько их не было за прошедшие и 100 лет. Какие эти вопросы?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В чём сущность социализма? Без какого фактора он невозможен? Чем обеспечиваются эти факторы? Что такое «обновлённый социализм, социализ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? Существуют ли объективные законы развития человеческого общества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Был ли построен социализм в Советском Союзе?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аковы основные причины гибели СССР? Почему Советский народ одержал историческую победу в Великой Отечественной войне и не смог противостоять войне идеологической, имея на вооружении марксистко-ленинское учение, которое является единственным условием выживания и развития всего человечества? Какова в этом роль и ответственность КПСС?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Соответствовала ли КПСС требованиям пролетарской партии, заложенным К. Марксом, Ф. Энгельсом и В. И. Лениным? Каковы основные принципы строительства и жизнедеятельности пролетарской партии?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 Должна ли КПРФ «продолжать дело КПСС и КП РСФСР, являясь их идейным преемником»?    </w:t>
      </w:r>
    </w:p>
    <w:p>
      <w:pPr>
        <w:pStyle w:val="Normal"/>
        <w:ind w:firstLine="567"/>
        <w:rPr/>
      </w:pPr>
      <w:r>
        <w:rPr>
          <w:sz w:val="28"/>
          <w:szCs w:val="28"/>
        </w:rPr>
        <w:t>6. Должна ли КПРФ участвовать в буржуазных органах государственного и местного управления?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7. Почему  около 60% избирателей не принимают участия в выборах органов государственного управления? Если они недовольны существующей буржуазной властью, то почему они не голосуют за коммунистов, выступающих против этой власти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Почему марксистко-ленинское учение, отвечающее интересам абсолютного большинства населения страны, не становится общественным сознанием и материальной силой, тем более в условиях прямого геноцида российского народа, и оставшейся памяти о советском периоде жизн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Каким основным требованиям должна отвечать коммунистическая партия? Соответствует ли этим требованиям КПРФ и почему она теряет доверие избирателей, свою численность и своё качество? Каковы цель и основные задачи партии на современном этапе?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Есть ли ответы на поставленные вопросы? Да есть, но они, почему то остаются вне поля деятельности КПРФ. Принципиальные положения, безусловно, разработаны К. Марксом, Ф. Энгельсом и В. И. Лениным. Очень большая теоретическая работа выполнена и КПС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газетной статьи невозможно раскрыть их полное содержание и обоснование. Поэтому будут даны только основные положения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ущности социализм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циализм - это бесклассовое общество, направленное на духовное физическое развитие каждого человека, в котором нет эксплуатации чужого </w:t>
      </w:r>
    </w:p>
    <w:p>
      <w:pPr>
        <w:pStyle w:val="Normal"/>
        <w:rPr/>
      </w:pPr>
      <w:r>
        <w:rPr>
          <w:sz w:val="28"/>
          <w:szCs w:val="28"/>
        </w:rPr>
        <w:t xml:space="preserve">труда, власть и управление страны в руках всех граждан, средства потребления распределяются по затратам труда, все средства производства и объекты культурно-бытового назначения принадлежат народу и в котором каждый человек несёт личную ответственность за безопасность и развитие своей стран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ждый человек – это не оловянный солдатик, а индивид, сознание которого формируется в определённых ощущениях и восприятиях. Для человека сознание и понимание смысла жизни является определяющим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ом. Любая идея, любая мысль должна быть отражена в конкретных знаниях, определениях, действиях и условиях. Именно сознание, понимание и мотивация движут человеческими поступками. Об этом писал В. И. Ленин: «Сознание, овладевшее массами, становится материальной силой»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амое главное для социализма – это становление каждого человека субъектом управления и осуществление персональной ответственности за судьбу своей страны. Именно это является сущностью социализма.</w:t>
      </w:r>
      <w:r>
        <w:rPr>
          <w:sz w:val="28"/>
          <w:szCs w:val="28"/>
        </w:rPr>
        <w:t xml:space="preserve"> Именно об этом думали К. Маркс, Ф. Энгельс, В. И. Ленин, выдвигая идею о диктатуре пролетариата.  Как объект управления  каждый человек был и останется навсегда. А вот соединение в одном лице субъекта управления и объекта управления возможно только при социализме. Власть, диктатура – это инструменты управления. А непосредственное участие в управлении страной – это право и самая главная обязанность каждого жителя при социализме. При объективной необходимости разделения и кооперации труда все люди становятся взаимозависимыми друг от друга. И только справедливая организация жизнедеятельности всего общества может обеспечить выполнить личную цель каждого человека. А эта организация и управление обществом – дело каждого человека.</w:t>
      </w:r>
    </w:p>
    <w:p>
      <w:pPr>
        <w:pStyle w:val="Normal"/>
        <w:ind w:firstLine="567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оциализм – это универсальное общество для каждой страны. Это культура может быть национальной по форме. Не существует ни старого, ни «обновлённого» социализма. И как всем явлениям для его жизнедеятельности ему необходимо постоянное и систематическое развитие. Вечное противоречие между производством и потреблением, духовным и животным, образованием и невежеством, справедливостью и алчностью, развитием и застоем и т. д. является необходимым условием его развития, но оно должно оперативно решаться людьми на основе уроков истории, на уроках практической жизни, а не становится причиной его гибели. Естественно, что оно вырастает из капитализма и на ранней стадии несёт  его некоторые недостатки, которые для социализма являются не определяющими. Вместе с тем, социализм должен взять от капитализма и его лучшие стороны.</w:t>
      </w:r>
    </w:p>
    <w:p>
      <w:pPr>
        <w:pStyle w:val="Normal"/>
        <w:ind w:firstLine="567"/>
        <w:rPr/>
      </w:pPr>
      <w:r>
        <w:rPr>
          <w:sz w:val="28"/>
          <w:szCs w:val="28"/>
        </w:rPr>
        <w:t>Исходя из указанных принципов, при социализме должно быть установлено следующее:</w:t>
      </w:r>
    </w:p>
    <w:p>
      <w:pPr>
        <w:pStyle w:val="Normal"/>
        <w:ind w:firstLine="567"/>
        <w:rPr/>
      </w:pPr>
      <w:r>
        <w:rPr>
          <w:sz w:val="28"/>
          <w:szCs w:val="28"/>
        </w:rPr>
        <w:t>- выборы лиц во все органы государственного управления, референдумы проводить открыто с выдачей поимённых бюллетеней для голосования и их итоги показывать на избирательных участк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се избранные депутаты должны нести уголовную ответственность при снижении жизненного уровня трудящихся и снижение безопасности страны по принятым показателям по прямому решению их избирате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Конституция и все изменения к ней принимаются большинством списочного состава избирателей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государство устанавливает нормы стоимости и затрат труда, материальных ресурсов, накладных расходов на производство всех видов деятельности; </w:t>
      </w:r>
    </w:p>
    <w:p>
      <w:pPr>
        <w:pStyle w:val="Normal"/>
        <w:ind w:firstLine="567"/>
        <w:rPr/>
      </w:pPr>
      <w:r>
        <w:rPr>
          <w:sz w:val="28"/>
          <w:szCs w:val="28"/>
        </w:rPr>
        <w:t>- как правило, все предприятия и природные ресурсы должны быть государственными и переданы в управление трудовым коллектива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аждому человеку ежемесячно должны выплачиваться равные доли доходов от использования государственных средств производ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се средства массовой информации и издательства должны быть государственным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мер пенсий и стипендий не должен быть ниже 60% от размера средней заработной плат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ежегодное декларирование личных доходов и расходов каждым человеко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ветский период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етский период – это самый лучший период за всю историю России. В это время были самые высокие темпы развития экономики и культуры. Начиная с нуля Советский народ создал такую страну, которая оказалась единственной, способной спасти человечество от фашисткой угрозы. Советский период – это исторический пример выживания и развития для всего человечества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Это был переходный период от капитализма к социализму и он определялся В. И. Лениным как государственный капитализм. Эта форма переходного периода является закономерной и необходимой. Она в полной мере отвечает чрезвычайным условиям становления, развития и безопасности нового, молодого государства. В советский период было много элементов социализма, но не было главного – соединения производителя со средствами производства и становления каждого человека субъектом управления. 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гибели СССР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ветский Союз не развалился, его уничтожили. Но он оказался беззащитным не потому, что был социалистическим, а потому что был не социалистическим.</w:t>
      </w:r>
    </w:p>
    <w:p>
      <w:pPr>
        <w:pStyle w:val="Normal"/>
        <w:ind w:firstLine="567"/>
        <w:rPr/>
      </w:pPr>
      <w:r>
        <w:rPr>
          <w:sz w:val="28"/>
          <w:szCs w:val="28"/>
        </w:rPr>
        <w:t>Если бы трудящиеся реально влияли на работу государственных органов управления, были бы субъектами управления и настоящими хозяевами своей жизни, они никогда бы не допустили к управлению страной ни Хрущёва, ни Андропова, ни Черненко, ни Горбачё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удящиеся были оторваны от средств производства, от элементарного управления на уровне цеха, участка. Их всех превратили в исполнителей государства, которое было над ними. Они были для государства, а не государство для них. Тем более, что государство перед ними не несло никакой ответственности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ой государства была Коммунистическая партия Советского Союза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оветской Конституции (п.6) было прямо записано: «Руководящей и направляющей силой советского общества, ядром его политической системы, государственных и общественных организаций является Коммунистическая партия Советского Союза». И ни одного слова о  её ответственности перед народом. Фактическим органом управления было Политбюро ЦК КПСС. Все государственные постановления по развитию страны подписывались Генеральным секретарём ЦК КППСС и Председателем Совета министров СССР. Без согласования с руководящими органами партии не назначался ни один руководитель предприятия.</w:t>
      </w:r>
    </w:p>
    <w:p>
      <w:pPr>
        <w:pStyle w:val="Normal"/>
        <w:ind w:firstLine="56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ав монопольным монстром, партия закономерно стала деградировать и перерождаться, превратившись в анти марксисткую и анти ленинскую. О возможности такого перерождения партии писали К. Маркс и В. И. Ленин. Возникло новое сословие партийной и хозяйственной номенклатуры, у которой была абсолютная власть, никакой ответственности и большое желание к личному обогащению. Но этому мешали нормы социалистической морали. Их надо было сломать. Придумали перестройку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таком управлении страной и бесправном положении трудящихся сознание советских людей было деформировано. Главным стала личная выгода, начала рождаться теневая экономика, появились «энергичные люди». Возможности альтернативных действий не было. Выборы превратились в фарс. Разрыв между государственными органами управления и трудящимися стал катастрофическим. Никакого социалистического общественного сознания не было. Советская интеллигенция с воодушевлением поддержала перестройку, оболванивая трудящихся под прикрытием авторитета нау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гибель Советского Союза была подготовлена КПСС с начала правления Хрущёва. А появление Горбачёва – это закономерный итог всей деятельности парт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Коммунистическая» партия Советского Союза, предав социализм, предав советский народ, предав мировой социалистический лагерь, совершив убийство СССР, совершила и своё самоубийство. Она </w:t>
      </w:r>
    </w:p>
    <w:p>
      <w:pPr>
        <w:pStyle w:val="Normal"/>
        <w:rPr/>
      </w:pPr>
      <w:r>
        <w:rPr>
          <w:sz w:val="28"/>
          <w:szCs w:val="28"/>
        </w:rPr>
        <w:t xml:space="preserve">совершила величайшее преступление не только тем, что отдала без боя всю власть буржуазии, но и тем, что дала повод усомниться в жизнеспособности социализма. Большего ущерба для научного коммунизма невозможно себе представить. И каждый член КПСС несёт личную ответственность за гибель Советского Союза, мирового социалистического лагеря и вектора выживания всего человечества. Быть продолжателем дела КПСС, это оправдывать предателей СССР. 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пролетарской парт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ь коммунистической партии: «формирование пролетариата в класс, ниспровержение господства буржуазии, завоевание пролетариатом политической власти» (К. Марк, Ф. Энгельс. «Манифест коммунистической партии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задачи парт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лубокий научный анализ истории, в первую очередь кардинального перерождения КПСС, основных причин гибели СССР и мирового социалистического лагер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витие научного коммунизм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работка и постоянное совершенствование Основного закона социалистического государств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литическое просвещение масс и формирование общественного сознания, чтобы оно стало «материальной силой»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ъединение и координация работы всех других политических партий и общественных организаций, в первую очередь профсоюзных и молодёжных организац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дготовка руководящих кадров для государственного управ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организация политической борьбы трудящихся за установление социалистического государства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руктура партии должна чётко соответствовать административной структуре государства. Каждая первичная организация должна быть закреплена за конкретным избирательным участком, а партийные группы – за жилыми домами и предприятиями. В каждом регионе должны быть сформированы отраслевые районные партийные организации, ответственные за подготовку руководящих хозяйственных кадров и разработку  экономической и социальной политики данного региона и стран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еобходимо считать основным показателем работы всей партии, её руководящих органов и каждого коммуниста доверие избирателей к её кандидатам при выборах органов государственного управления. Отчётно-выборные собрания, конференции и съезды проводить в течение 1-2 месяцев после выборов. В случае поражения на выборах руководящие органы партии должны быть отстранены от работы.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жизнедеятельности политической партии трудящихся должен соответствовать главному положению научного коммунизма о диктатуре пролетариата. Поэтому основным принципом коммунистической партии должен быть принцип внутрипартийной демократии. Сущность демократического централизма – это монархия. Именно она привела к деградации руководства КПСС и её перерождению. Только реальная власть и непосредственное участие в управлении делам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и рядовых коммунистов закономерно и объективно рождает их личную ответственность за судьбу партии и судьбу страны.</w:t>
      </w:r>
    </w:p>
    <w:p>
      <w:pPr>
        <w:pStyle w:val="Normal"/>
        <w:ind w:firstLine="56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июне 1917 года В. И. Ленин писал: «Повторюсь: тем, кто представляет большевистскую партию 1917 года как организацию с запретом всякого инакомыслия, где все «нижестоящие» смотрят в рот «вышестоящим», было бы недурно перечитать протокол данного заседа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 июня 1917 года на совещании актива партии он сказал: «ЦК не хочет произвести давление на ваше решение. Ваше право – право протестовать против действий ЦК законно, и ваше решение должно быть свободным». (Правда» № 43 23.04.10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 июля 1928 года ЦК ВКП(б) принял «Обращение ко всем рабочим о развёртывании самокритики», в котором говорилось: «Партия призвала трудящихся к жёсткой самокритике для того, чтобы эту самокритику сделать рычагом борьбы за действительное исправление всего аппарата, для действительной, а не бумажной борьбы с бюрократизмом, … . Лозунг самокритики – «не взирая на лица», критики сверху донизу и снизу доверху – есть один из центральных лозунгов дня. Важнейшая задача – это поднять мощную волну творческой самокритики снизу, которая действительно освежит и улучшит всю совокупность партийных, профсоюзных, советских и других организа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, только последовательно проведённая внутрипартийная и профсоюзная  демократия – подлинная выборность партийных и профсоюзных органов, полная возможность смещения любого секретаря, любого бюро, комитета и т. д. – создаст постоянный контроль масс, сможет снять бюрократические наросты с нашего аппарата и уничтожить возможные проявления бюрократического зажима, компанейской «круговой поруки», чиновной угодливости, самодурства, забвения интересов масс и мещанской успокоенности». 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 ВКП(б) 2-19 декабря 1927 года принял следующее решение: «Съезд считает необходимым, особенно ввиду сложности стоящих перед партией задач и в целях повышения активности всей массы членов партии, </w:t>
      </w:r>
      <w:r>
        <w:rPr>
          <w:b/>
          <w:sz w:val="28"/>
          <w:szCs w:val="28"/>
        </w:rPr>
        <w:t xml:space="preserve">развитие внутрипартийной демократии, </w:t>
      </w:r>
      <w:r>
        <w:rPr>
          <w:sz w:val="28"/>
          <w:szCs w:val="28"/>
        </w:rPr>
        <w:t>деловой критики недочётов как в советском аппарате, так и в самой партии, усиление борьбы с карьеризмом и т. д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езолюции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а КПСС было записано: «Исходя из того, что здоровая, нормальная жизнь каждой партийной организации немыслима без строгого соблюдения </w:t>
      </w:r>
      <w:r>
        <w:rPr>
          <w:b/>
          <w:sz w:val="28"/>
          <w:szCs w:val="28"/>
        </w:rPr>
        <w:t>внутрипартийной демократии</w:t>
      </w:r>
      <w:r>
        <w:rPr>
          <w:sz w:val="28"/>
          <w:szCs w:val="28"/>
        </w:rPr>
        <w:t xml:space="preserve">, принципа коллективного руководства, съезд считает актуальной задачей повышение роли коллегиальных органов – пленумов партийных комитетов, </w:t>
      </w:r>
      <w:r>
        <w:rPr>
          <w:b/>
          <w:sz w:val="28"/>
          <w:szCs w:val="28"/>
        </w:rPr>
        <w:t xml:space="preserve">партийных собраний </w:t>
      </w:r>
      <w:r>
        <w:rPr>
          <w:sz w:val="28"/>
          <w:szCs w:val="28"/>
        </w:rPr>
        <w:t xml:space="preserve">в выработке продуманных, обоснованных решений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троля за их выполнением, </w:t>
      </w:r>
      <w:r>
        <w:rPr>
          <w:b/>
          <w:sz w:val="28"/>
          <w:szCs w:val="28"/>
        </w:rPr>
        <w:t>за деятельностью руководящих кадр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артии не должно быть организаций, находящихся вне контроля, закрытых для критики. Ни один руководитель не должен ограждаться от </w:t>
      </w:r>
      <w:r>
        <w:rPr>
          <w:b/>
          <w:sz w:val="28"/>
          <w:szCs w:val="28"/>
        </w:rPr>
        <w:t xml:space="preserve">ответственности за свои действия и поступки, </w:t>
      </w:r>
      <w:r>
        <w:rPr>
          <w:sz w:val="28"/>
          <w:szCs w:val="28"/>
        </w:rPr>
        <w:t xml:space="preserve">прежде всего перед первичной партийной организацией. Залог своей успешной деятельности, высокой творческой активности коммунистов КПСС видит в дальнейшем </w:t>
      </w:r>
      <w:r>
        <w:rPr>
          <w:b/>
          <w:sz w:val="28"/>
          <w:szCs w:val="28"/>
        </w:rPr>
        <w:t xml:space="preserve">развёртывании и углублении внутрипартийной демократии, строгом соблюдении ленинских норм партийной жизни, </w:t>
      </w:r>
      <w:r>
        <w:rPr>
          <w:sz w:val="28"/>
          <w:szCs w:val="28"/>
        </w:rPr>
        <w:t>развитии критики и самокритики, широкой гласност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рагом внутрипартийной демократии является бюрократия, абсолютная и безответная власть руководящих органов. В феврале 1922 года В. И. Ленин писал: «Коммунисты стали бюрократами. Если, что нас погубит, то это». (ПСС, т.54, с.180) Далее он говорил: «Проверять людей и </w:t>
      </w:r>
      <w:r>
        <w:rPr>
          <w:b/>
          <w:sz w:val="28"/>
          <w:szCs w:val="28"/>
        </w:rPr>
        <w:t>проверять факт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е дела – в этом, ещё раз в этом, только в этом теперь гвоздь всей работы, всей политики». </w:t>
      </w:r>
      <w:r>
        <w:rPr>
          <w:sz w:val="28"/>
          <w:szCs w:val="28"/>
        </w:rPr>
        <w:t>(ПСС, т.45, с.16)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нципы внутрипартийной демократии должны быть реализованы в следующих основных, конкретных положениях Устава.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ждый коммунист обязан принимать самое активное участие в разработке Устава и Программы партии, в разработке текущих задач, формировании планов работ и, избирая руководящие органы партии, систематически контролировать их работу, давать оценку их деятельности, принимать решение о соответствии лиц в руководящих органах их должности и нести личную ответственность за судьбу страны, за судьбу партии, за работу всех руководящих органов парт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Устав и Программа партии, а также все особо важные решения пленумов ЦК и съездов должны обсуждаться и приниматься на собраниях первичных организа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легатов на все конференции и съезд партии, а также всех лиц в руководящие органы партии избирать на общих открытых собраниях первичных партийных организаций (кустовых собраниях) по установленной норме от численности организаций и на альтернативной основе, что позволит обеспечить ответственность рядовых коммунистов за тех товарищей, которых они избрали, и персональную ответственность руководящих лиц перед первичными партийными организациям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бранные лица должны ежеквартально отчитываться на собраниях первичных партийных организаций, получать оценку своей работы и при неудовлетворительной оценке немедленно заменять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выборы делегатов и лиц в руководящие органы, а также принятие важнейших решений проводить открытым и поимённым голосова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легатами конференций и съездов должны быть  только рядовые коммунис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артии допускается образование групп, платформ по вопросам тактического значения, но опирающихся на основные положения научного коммунизма.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ждая первичная партийная организация должна иметь своё лицо, свою политическую позицию, своё видение развития партии и при избрании  руководящих органов давать им наказ, что они должны делать. Все решения партии должны рождаться от рядовых коммунис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сю зарплату члены партии, являющиеся депутатами Государственной Думы и местных органов государственного управления, должны передавать в партийную кассу. На собраниях первичных партийных организаций должны утверждаться доходы и расходы партии.   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ействия на современном этап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еры должны приниматься исходя из современных условий и оценки работы парт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годня идёт жестокая война мирового империализма против России и против научного коммунизма. С учётом гибели СССР и мирового социалистического лагеря уничтожение России абсолютно реально. Мировой империализм владеет в полной мере всем арсеналом управления миром. 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кова оценка работы КПРФ? Если в 1996 году в Государственной Думе было 225 депутатов от КПРФ (50%), то в 2012 году только 92 (20,4%). Снижение доверия избирателей в 2,5 раза. Если численность партии в 1996 году составляла около 500 тысяч человек, то в 2012 году только около 150 тысяч человек, снижение в 3,3 раз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КПРФ кардинально (как утверждал К. Маркс) не улучшит свою идеологическую и организационную работу, то она тихо уйдёт в небытие. Коммунистическая идеология не умрёт, не погибнет, просто её будут нести другие партии. Об этом говорил Г. А. Зюганов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е ЦК КПРФ 31 октября 2009 года: «Мы обязаны довести до широкого общественного мнения мысль о том, что самым страшным последствием владычества бандитского капитализма в России является дебилизация населения. Сложность проблемы, прежде всего в слабом классовом сознании основной массы трудящихся. Мы ещё недостаточно научились апеллировать к простым интересам масс. Мы должны уяснить себе, что без опоры на масс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трудящихся мы не сможем получить поддержку людей. </w:t>
      </w:r>
      <w:r>
        <w:rPr>
          <w:b/>
          <w:sz w:val="28"/>
          <w:szCs w:val="28"/>
        </w:rPr>
        <w:t xml:space="preserve">А без этого мы рискуем превратиться в секту, утратить массовый характер партии и сойти с политической арены. </w:t>
      </w:r>
      <w:r>
        <w:rPr>
          <w:sz w:val="28"/>
          <w:szCs w:val="28"/>
        </w:rPr>
        <w:t xml:space="preserve">Несмотря на рост приёма, численность партии сократилась на 1477 человек. Это крайне тревожный симптом. Мы уже несколько лет не преодолеваем эту негативную тенденцию. У на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членов партии не снизился, а увеличился на один год. Сегодня в КПРФ рабочих 11,3% (17 тыс. человек), крестьян – 8,5% (13 тыс. человек). Количество первичных ячеек сократилось почти на 1000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большому сожалению, партия к съезду не готова. Существующие Устав и Программа партии не воспринимаются большинством избирателей Плана коренной перестройки партии не разработано. Поэтому необходимо перенести съезд на май – июнь, чтобы к нему тщательно подготовитьс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ервым шагом является немедленное отстранение от руководства партией Г. А. Зюганова. Абсолютное большинство избирателей не хочет видеть его президентом страны. Это абсолютный факт, с которым партия не должна не считаться. Оставляя его Председателем ЦК, партия тем самым игнорирует мнение большинства избирателей и резко теряет свой авторите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торым шагом, обеспечивающим повышение доверия к партии избирателей, должен быть выход руководства партии из Государственной Думы и исключение любых контактов с буржуазным руководством страны. Можно ли себе представить встречу В. И Ленина с Никола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Керенским? К. Маркс писал: «Буржуазные институты не реформируемы. Их необходимо сломать и на их месте построить новые, социалистические, ибо они всегда будут источником контрреволюции. Принимая участие в деятельности буржуазного парламента, оппозиция уже одним этим играет на руку господствующему режиму и укрепляет его политическое могущество. Всякий раз, выступая с законотворческими инициативами, ратуя о благосостоянии народа, о выработке и утверждении приемлемого бюджета и т. д., оппозиция автоматически  и помимо собственной воли вступает с партией власти во всё новые и новые сделки, стирающие пограничную между ними черту, превращающие её – оппозицию – в винтик властной структуры».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етьим шагом является срочное объединение рабочих партий и общественных организаций в единый фронт борьбы за выживание Росс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А главной работой партии должна стать работа с массами. Нужно всем коммунистам пойти по закреплённым избирательным участкам к народу и задать им один простой вопрос: «Что нужно сделать Коммунистической партии Российской Федерации, чтобы вы голосовали за её представителей»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ругого народа у нас нет. Надо выслушать их предложения, проанализировать их и сформировать на их базе новые принципиальные положения Устава, Программы и оперативно принять организацио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. На страницах «Правды», в каждом номере под рубрикой «Навстречу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у КПРФ» дать возможность выступать простым трудящимся, предлагающим меры по коренному улучшению работы парт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 ежемесячно собирать актив партии, и разрабатывать решения по следующим основным вопросам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firstLine="567"/>
        <w:rPr/>
      </w:pPr>
      <w:r>
        <w:rPr>
          <w:sz w:val="28"/>
          <w:szCs w:val="28"/>
        </w:rPr>
        <w:t>- сущность социализм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требования к коммунистической парт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пределение общественно-экономической формации в СССР, причины его гибели, роль КПСС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основные положения новых Устава и Программы партии.  </w:t>
      </w:r>
    </w:p>
    <w:p>
      <w:pPr>
        <w:pStyle w:val="Normal"/>
        <w:ind w:firstLine="567"/>
        <w:rPr/>
      </w:pPr>
      <w:r>
        <w:rPr>
          <w:sz w:val="28"/>
          <w:szCs w:val="28"/>
        </w:rPr>
        <w:t>И эти новые, а в принципе старые марксистко-ленинские, положения широко распространять среди трудящихся в виде небольших брошюр в большом количеств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ы должны всегда помнить слова В. И. Ленина, сказанные им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ъезде партии: «Все революционные партии, которые до сих пор гибли, гибли оттого, что зазнавались и не умели видеть, в чём их сила, и боялись говорить о своих слабостях. Надо сознать и не бояться сознать, что ответственные коммунисты в 99 случаях из 100 не на то приставлены, к чему они сейчас пригодны, не умеют вести своё дело и должны сейчас учиться. Весь гвоздь сейчас в том, чтобы авангард не побоялся поработать над собой, признать открыто свою недостаточную подготовленность, недостаточное умение. Никто и ничто не сможет дискредитировать нашу работу кроме нас самих».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атков Виктор Иванович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служенный работник Минтопэнерго России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14.12.12</w:t>
      </w:r>
    </w:p>
    <w:p>
      <w:pPr>
        <w:pStyle w:val="Normal"/>
        <w:ind w:firstLine="567"/>
        <w:rPr/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38:00Z</dcterms:created>
  <dc:creator>Viktor</dc:creator>
  <dc:description/>
  <dc:language>en-US</dc:language>
  <cp:lastModifiedBy>Reception</cp:lastModifiedBy>
  <cp:lastPrinted>2012-12-15T00:25:00Z</cp:lastPrinted>
  <dcterms:modified xsi:type="dcterms:W3CDTF">2012-12-19T20:38:00Z</dcterms:modified>
  <cp:revision>2</cp:revision>
  <dc:subject/>
  <dc:title/>
</cp:coreProperties>
</file>