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БРАЩЕНИЕ  К  НАРОДУ 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товарищ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обращаюсь к вам с чувством большой тревоги не только за судьбу своих детей и внуков, но, главное, за судьбу всех людей нашей стран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наших глазах рушится наша страна, уничтожается российский народ. Почему? Кто виноват? Что делать? Вечные вопросы, требующие обоснованного и правильного ответа.  </w:t>
      </w:r>
    </w:p>
    <w:p>
      <w:pPr>
        <w:pStyle w:val="Normal"/>
        <w:ind w:firstLine="540"/>
        <w:rPr/>
      </w:pPr>
      <w:r>
        <w:rPr>
          <w:sz w:val="28"/>
          <w:szCs w:val="28"/>
        </w:rPr>
        <w:t>Я убеждён – нас не убивают; нами вдумчиво правят, чтобы мы сами себя убивали. И мы это покорно делаем, не осознавая взятую на себя роль самоубий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а треть наших сограждан избирает в органы государственного управления людей, которые разрушают нашу страну,  около 60% - это равнодушные люди, которым абсолютно безразлично кто управляет страной. И только 10% голосуют против правящего режи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ана не рушится, её разрушают сознательно, но имея на это полномочия от этих  слепых избирателей  и  этих  равнодушных  люд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тория последних лет убедительно показала решающую роль государства, как субъекта управления, и особенно глав государства. Историю делают не массы, а личности. Созидательную роль в России осуществили Александр Невский, Иван Грозный, Кузьма Минин, Дмитрий Пожарский, Пётр Первый, В. И. Ленин, И. В. Сталин. А самую разрушительную роль сыграли Горбачёв и Ельци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Горбачёв и Ельцин не с Луны свалились. В  1985 году все восхищались новым Генеральным секретарём ЦК КПСС, молодой, красиво говорит.  Шесть лет мы безмолвно наблюдали за выходками Горбачёва, которого избрали наши делегаты президентом страны, потом с ещё большим рвением мы голосовали за Ельцина. А что получили? Разрушение Советского Союза. Сегодня на пороге гибели Росс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всё надо платить, за ошибки – двойную цену, за предательство – своей жизнью. И сегодня мы расплачиваемся своей жизнью за слепую веру руководителям нашего государства и свою безответственность за будущее наших дет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этому, в первую очередь каждый из нас виновен в катастрофе нашей стра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делать?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нять, что «никто не даст нам избавленья, ни царь, ни Бог и ни герой; добьёмся мы освобожденья своею собственной рукой». Осознать свою личную ответственность за судьбу своей страны. И для выживания страны у нас всё есть. В статье 3 Конституции записано: </w:t>
      </w:r>
    </w:p>
    <w:p>
      <w:pPr>
        <w:pStyle w:val="Normal"/>
        <w:ind w:firstLine="540"/>
        <w:rPr/>
      </w:pPr>
      <w:r>
        <w:rPr>
          <w:sz w:val="28"/>
          <w:szCs w:val="28"/>
        </w:rPr>
        <w:t>«1. Носителем суверенитета и единственным источником власти в Российской Федерации является её многонациональный народ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Народ осуществляет свою власть </w:t>
      </w:r>
      <w:r>
        <w:rPr>
          <w:sz w:val="28"/>
          <w:szCs w:val="28"/>
          <w:u w:val="single"/>
        </w:rPr>
        <w:t>непосредственно,</w:t>
      </w:r>
      <w:r>
        <w:rPr>
          <w:sz w:val="28"/>
          <w:szCs w:val="28"/>
        </w:rPr>
        <w:t xml:space="preserve"> а также через органы государственной власти и органы местного само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/>
      </w:pPr>
      <w:r>
        <w:rPr>
          <w:sz w:val="28"/>
          <w:szCs w:val="28"/>
        </w:rPr>
        <w:t>3. Высшим непосредственным выражением власти народа являются референдум и свободные выборы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икто не может присваивать власть в Российской Федера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ласть у нас. В нашей воле избирать в органы государственного управления того или иного человека.  Мы учредители государства. Это мы оказываем доверие руководителям государства на временное управление страной. И поскольку мы избираем их, то мы соответственно несём личную ответственность за свой выбо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почему жизнь в нашей стране идёт не по нашей воле? Только потому, что мы с вами не хотим управлять своей судьбой. Мы имеем полную власть и не хотим пользоваться этим основным инструментом управления. В нашем сознании прочно засела привычка быть управляемыми. Мы никак не можем «выдавить из себя по капле раба». У нас сложилось вековое убеждение, что власть от Бога, а мы рабы божьи. Мы убеждены, что это нам не по силам, а те, кто управляет страной, имеют чистую совесть и благие намерения. Мы не понимаем основ политической грамоты, что любое государство (как орган управления) служит господствующему классу. А господствующий класс – это те, кто имеет капитал, деньги, имущество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, рабом быть легче, он не несёт никакой ответственности, он слепо верит, что его господин хороший человек и заботится о нём. Как говорят сегодня, он – работодатель, спаситель люд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Быть хозяином своей жизни очень трудно, нужно брать на свои плечи тяжелейшую ношу – личную ответственность за свои поступки. Но другого пути нет. Рабство – это смерть при жизн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ознание своей личной ответственности за судьбу своих детей и жизненной необходимости каждого принимать активное участие в управление страной требует колоссальной воли, больших затрат нервной энергии и длительного времени. Но если этого не будет, то не будет России, точно также как не стало Советского Союза.</w:t>
      </w:r>
    </w:p>
    <w:p>
      <w:pPr>
        <w:pStyle w:val="Normal"/>
        <w:ind w:firstLine="540"/>
        <w:rPr/>
      </w:pPr>
      <w:r>
        <w:rPr>
          <w:sz w:val="28"/>
          <w:szCs w:val="28"/>
        </w:rPr>
        <w:t>Личные, эгоистические интересы каждого были, есть и будут всегда. Но нужно понимать, что они будут достижимы только при справедливо организованном обществе. Только свободное развитие всех будет условием развития каждого. Глубокая специализация труда и кооперирование объективно связывает нас всех в единое общество, мы все связаны друг с другом и взаимозависимы. И без справедливой организации жизнедеятельности всего общества нет условий выживания и развития каждого челове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чь не идет о том, чтобы «каждая кухарка» участвовала в работе правительства, там должны работать высококлассные специалисты. Но, зная высочайшую важность работы органов государственного управления, «каждая кухарка» должна контролировать и оценивать их работу по условиям своей жизни и принимать оперативное решение по отстранению нерадивых управленц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правление жизнедеятельностью общества складывается из следующего: установления основных, исторически сложившихся нравственных принципов выживания и развития человечества; определения цели и путей к их достижению; организации системы управления; систематического контроля и оценки деятельности органов государственного управления; поощрения или отстранения с наказанием лиц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за плохую работу; системного анализа жизни общества и корректировки системы управл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этом должен участвовать каждый гражданин нашей страны. Мы должны знать что мы хотим. А избираемые лица органов государственного управления должны строго выполнять нашу волю.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Именно отсутствие личной ответственности каждого из нас за судьбу страны привело к гибели Советского Союза, разграблению страны и установления системы управления в интересах воров в законе. Результат известен. И теперь Россия стоит на пороге своей смер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делать? </w:t>
      </w:r>
      <w:r>
        <w:rPr>
          <w:b/>
          <w:sz w:val="28"/>
          <w:szCs w:val="28"/>
        </w:rPr>
        <w:t>Надо определить и сформулировать свою волю.</w:t>
      </w:r>
    </w:p>
    <w:p>
      <w:pPr>
        <w:pStyle w:val="Normal"/>
        <w:ind w:firstLine="540"/>
        <w:rPr/>
      </w:pPr>
      <w:r>
        <w:rPr>
          <w:sz w:val="28"/>
          <w:szCs w:val="28"/>
        </w:rPr>
        <w:t>Первое, установить основные, исторически сложившиеся нравственные принципы выживания и развития человечества. Они просты и давно известны. Равенство всех людей, уважение друг к другу, обязательность трудится, священное право собственности на свой труд, исключение эксплуатации чужого труда, честность, открытость, распределение благ строго по своему личному труду, разумный уровень потребности, забота о детях и стариках, защита от внешних врагов и нарушителей общественного порядка, высокий уровень це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Второе, определить цель жизнедеятельности и основные критерии развития. Основная цель – это нравственное и физическое развитие каждого человека. Основные критерии уровня развития и оценки работы правительства: продолжительность жизни человека, уровень культуры, производительность труда, безопасность всех граждан, уровень материального обеспечения, безопасность страны, уровень правонарушений, устойчивость семей, рост населения, качество питания, сохранение природной сред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, установить путь для достижения поставленной цел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Создать государственную еженедельную газету и постоянный сайт в Интернете с названием «Воля народа», где должны публиковаться предложения всех граждан по системе государственного управл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равительству ежеквартально отчитываться о результатах своей работы по вышеуказанным показателям развития страны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Учитывая решающую роль средств массовой информации, и особенно телевидения в формировании общественного сознания, сделать их государственными органами с жёсткой государственной цензур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Конфисковать все природные ресурсы и основные фонды и перевести их в государственную (общенародную) собственность с передачей  их в управление трудовым коллективам под жёстким государственным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м; ежемесячно выплачивать всем гражданам равную часть прибыли от их исполь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Установить государственный контроль над ценами  на все виды продукции и услуг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Обеспечить государственное нормирование затрат и стоимости тру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7. Для общественного контроля обеспечить открытые и гласные выборы во все органы государственного 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Ввести уголовную ответственность с полной конфискацией имущества всех выборных лиц органов государственного управления по решению избирателей при очередных или внеочередных выборах (предложение Ю. И. Мухина). Установить право избирателей на отзыв своего депутата в любое время. Важнейшие решения в органах государственного управления принимать поимённо с публикацией в печа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9. Учитывая крайне неблагоприятные климатические и географические условия России, кардинально ограничить ввоз товаров из-за границы, сделать рубль неконвертируемой валютой, разорвать все отношения с Международным валютным фондом, исключить пункт 4 из статьи 15 Конституции Ро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10. Обеспечить открытую декларативность доходов всех граждан.</w:t>
      </w:r>
    </w:p>
    <w:p>
      <w:pPr>
        <w:pStyle w:val="Normal"/>
        <w:ind w:firstLine="540"/>
        <w:rPr/>
      </w:pPr>
      <w:r>
        <w:rPr>
          <w:sz w:val="28"/>
          <w:szCs w:val="28"/>
        </w:rPr>
        <w:t>11. Установить размер пенсий и стипендий в размере не менее 60% от фактической средней заработной платы.</w:t>
      </w:r>
    </w:p>
    <w:p>
      <w:pPr>
        <w:pStyle w:val="Normal"/>
        <w:ind w:firstLine="540"/>
        <w:rPr/>
      </w:pPr>
      <w:r>
        <w:rPr>
          <w:sz w:val="28"/>
          <w:szCs w:val="28"/>
        </w:rPr>
        <w:t>12. Изменить Закон о политических партиях, установить минимальную численность партии в 1000 человек, всем партиям давать одинаковую государственную помощь и услов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3. В целях повышения эффективности работы аппарата государственного управления и экономии средств ликвидировать Совет Федерации и должность президента. Главой государства назначить Председателя Государственной Думы, которая формирует правитель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ывая чрезвычайную обстановку в стране и мире, данные меры должны быть выполнены в течение первых 3-х месяцев после выборов депутатов Государственной Ду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должны открыто заявить, что готовы голосовать только за те партии и тех кандидатов, которые официально дадут своё согласие на полное выполнение указанных требований.  В противном случае мы проголосуем «против всех кандидатов» и используем своё конституционное право на «осуществление своей власти непосредственно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и одна из политических партий не примет наши требования, нам будет необходимо создавать свою политическую партию, «Гражданскую партию», которая неукоснительно будет выполнять волю народа.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итуация чрезвычайная. Я обращаюсь ко всем гражданам России принять активное участие в формировании воли Российского народа. Не имея цели и пути её достижения все выборы лиц в органы государственн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ессмысленны и ведут к гибели нашей страны. История нас уже наказала и мы обязаны извлечь её горькие уро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иктор Иванович Катк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луженный работник Минтопэнерго </w:t>
      </w:r>
    </w:p>
    <w:p>
      <w:pPr>
        <w:pStyle w:val="Normal"/>
        <w:ind w:firstLine="54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atk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k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Katk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k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убликовано в «Экономической и философской газете» № 31-32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kov-Vikt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35:00Z</dcterms:created>
  <dc:creator>User</dc:creator>
  <dc:description/>
  <cp:keywords/>
  <dc:language>en-US</dc:language>
  <cp:lastModifiedBy>User</cp:lastModifiedBy>
  <cp:lastPrinted>2011-08-12T13:10:00Z</cp:lastPrinted>
  <dcterms:modified xsi:type="dcterms:W3CDTF">2011-08-22T15:38:00Z</dcterms:modified>
  <cp:revision>14</cp:revision>
  <dc:subject/>
  <dc:title>К  ГРАЖДАНАМ  РОССИИ</dc:title>
</cp:coreProperties>
</file>