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44"/>
        </w:rPr>
      </w:pPr>
      <w:r>
        <w:rPr>
          <w:b/>
          <w:sz w:val="44"/>
        </w:rPr>
        <w:t xml:space="preserve">И </w:t>
      </w:r>
      <w:r>
        <w:rPr>
          <w:b/>
          <w:sz w:val="52"/>
        </w:rPr>
        <w:t>один в поле воин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а  телевидении  в  течение  полугода  шла  передача  «Суд  времени».  Сама  её  идея,  конечно же,  заслуживает  очень  серьёзного  внимания.  Исходя  из  темы  передачи,  как  не  вспомнить  и  русскую  пословицу,  которая  как  бы  с  нею  солидарна:  «Время  рассудит».  А  гражданам  России,  как  никому,  может  быть,  другому,  сегодня особенно    необходимо  знать  и  понимать  свою  историю.  Тем  более,  что  именно  история –  самый  лучший  учебник.  Учебник,  подчёркиваю,  жизн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И  здесь  не  могу  не  вспомнить  обращённые к  молодым людям  слова  Л. Н. Толстого:  «Вы хотите учиться жить на своих ошибках. Глупцы! Надо учиться на ошибках родителей и идти дальше них». И  ещё.  Убеждён:  Родину и её историю не выбирают  и  к  ним,  как  и  к  родителям,  надо   относиться  не  только  с  пониманием,  но  и  с  почтением  ..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«Суд  времени»,  как  мы  помним,  рассматривал  исторические  события  и  роль  личностей,  влиявших  на  них. Поднятые  проблемы  обсуждали,  с  одной  стороны,  писатель  Л. М. Млечин,  с  другой – президент  Международного  общественного  фонда  «Экспериментальный творческий  центр»  политолог  С. Е. Кургинян.  Председателем  «Суда»  был политолог  Н. Я. Сванидзе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На  мой  взгляд,  «Суд времени» - одна  из  самых,  пожалуй,  заметных передач  на  телевидении  последних  лет.  Впервые  ведь  на  нём  была сделана  попытка  осмыслить  нашу  историю,  разобраться  в  том,  кто  же  он – наш  народ,  какова  его  роль  в  судьбе  Отечества,  и  в  чём,  наконец,  смысл  его  жизни?    </w:t>
      </w:r>
    </w:p>
    <w:p>
      <w:pPr>
        <w:pStyle w:val="TextBodyIndent"/>
        <w:rPr/>
      </w:pPr>
      <w:r>
        <w:rPr/>
        <w:t>Здесь,  полагаю,  надо  сделать  очень  важное  уточнение:  не  думаю,  что  и  Сванидзе,  и  Млечин  изначально  ставили  цель – сделать  попытку  осмыслить  и  разобраться.  Цель,  убеждён,  была  другая – легко  и  быстро  опорочить,  оболгать  Советское  государство,  его  руководителей  и  народ,  живший  в  то  время.  Но  коварный  замысел  провалился.  Всё  пошло  не  так,  как  они  хотели.  Но  отступать-то  было  поздно…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Итак,  история  и  историки.  Вспомним,  кто  о  ней  говорил  и  как.        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К. Кушнер:  «История – наука  будущего».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 xml:space="preserve">Э. Ренан:  «Талант  историка  состоит  в  том,  чтобы  создать  верное  целое  из  частей,  которые  верны  лишь  наполовину». 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 xml:space="preserve">В. Ключевский:  «Надобно  найти  смысл  и  в  бессмыслице:  в  этом  неприятная  обязанность  историка,  в  умном  деле  найти  смысл  сумеет  всякий  философ». 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 xml:space="preserve">К. Маркс:  «История  повторяется  дважды – сначала  в  виде  трагедии,  потом  в  виде  фарса». 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 xml:space="preserve">Д. Сантаяна:  «Кто  не  помнит  своего  прошлого,  обречён  пережить  его  снова». – 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 xml:space="preserve">Д. Оруэлл:  «Кто  управляет  прошлым,  тот  управляет  будущим;  кто  управляет  настоящим,  тот  управляет  прошлым».            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На  «Суде  времени»  историки  давали  оценки  историческим  событиям  и  историческим  личностям.  Оценки – диаметрально  противоположные.  А  телепередачу  смотрели  около  семи  миллионов  зрителей.  Л. М. Млечин  и Н. Я. Сванидзе – на  стороне  современной  господствующей  элиты,  на позициях  созданного  после  развала  СССР  государства  по  имени – обновлённая  Россия.  И  их  поддерживали  лишь  10%  телезрителей.  Остальные  90%,  т. е. абсолютное  большинство,  голосовали  за  точку  зрения   С. Е. Кургиняна. Почему? Этот  вопрос  не  должен  сходить  с  уст  политологов,  со  страниц  всех  средств массовой  информации.  И  вдруг – тишина!  Молчат  СМИ,  обслуживающие  власть.  Молчат  и  оппозиционные  издания,  кроме  разве  что  двух – трёх  газет.  Но  уж  совсем  непонятно,  почему  молчит  оппозиция?  Почему  она  вдруг   стала  выступать  в  роли  молчаливых  зрителей?  Или,  может  быть,  теперь  у  нас  в  оппозиции  только  один  С. Е.  Кургинян?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Вдумаемся:  почему  в  столь тяжёлой  и  изнурительной  борьбе  Сергею Ервандовичу  удавалось  побеждать?  Да  потому,  что  он  гениально  овладел  тем  оружием,  которым-то  и  можно  одолеть  хитрых  и  коварных  врагов,  т. е.  оппонентов.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о-первых,  он  хорошо  знает  жизнь  народа  и  социальное  положение  в  обществе,  искренне  отстаивает  социальную  справедливость  в  стране.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Во-вторых,  С. Е. Кургинян  из  тех,  о  ком  можно  смело  сказать:  не  человек – энциклопедия.  Он  поистине  большой  учёный.  Политолог  и философ,  социолог  и  психолог,  экономист  и  историк,  математик  и режиссёр,  публицист  и  специалист  по  управлению.  Это – всё  он,  Сергей  Ервандович  Кургинян.  Кто  открывает  его  книги – уже  через  минуту  оторваться  от  них  не  может:  такого  блестящего  анализа  трансформации  современного  общества  и  научного  прогноза   будущего  развития  России  вряд  ли  ещё  в  каком  издании  найдёшь.  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-третьих,  он  поистине  научный  исследователь,  а  его  логике – просто  позавидуешь.  Он  рассматривает  любое  историческое  явление  в его  временных  условиях.  Истина – его  цель.  Не  просто  фактическая правда  событий.  А чем  она  определяется,  что  лежит  в  её  основе.  Он подходит  к  любому  событию  со  всех  сторон  и  в  конце  концов  находит  тот  самый  определяющий  фактор.  Сущность явления  - вот  что  для  него  самое  важное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-четвёртых,  он  мастер  полемики.  Он  глубоко  понимает,  что  в пустом  споре  теряется  время,  а истина  рождается  в  труде.  Он  не декларирует,  а  обосновывает  свою  оценку  исторического  события.  И главное - ставит  вопрос  так,  чтобы на  него  дали  обязательно  правильный  ответ.  Иными  словами,  ставит  он  перед  своими  оппонентами  зеркало, которое  и  отражает  их  сущность.  И  это  видят – миллионы…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3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от  таким  С. Е. Кургинян  владеет  оружием.  И  телезрители,  конечно  же,  верят  ему.  Верят  и  потому,  что  он - настоящий  патриот  своего  Отечества,  искренне  переживающий  за  развал  Советского  Союза,  глубоко  болеющий  за  будущее  России.  И  ещё  верят  потому,  что  его  слова,  его  мысли – это  жизнь  тех  миллионов  советских  людей,  которая  и  по  сей  день  им  дорога  и  желанна. А  не  нынешняя – развратная,  бесстыдная,  алчная  и  криминальная,  которая  по  нутру  лишь  млечиным  и  сванидзе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А  как  не  просто,  как  тяжело  пришлось  вести  С. Е. Кургиняну  эту  борьбу?!  Во-первых,  он  вынужден  был  признавать  отдельные  ошибки советских  руководителей.  Но  делал  это  так,  что  его  суждения  о  преимуществе  советского  общественного  строя,  по  сравнению  с  нынешним,  не  вызывали  никакого  сомнения.  Не  то  что  у  миллионов  телезрителей,  но  даже,  наверное,  у  его  оппонентов  и  их  сторонников.  А    система  общественного  управления  и общественный  строй – это  совершенно  разные  категории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Во-вторых,  С. Е. Кургинян  был  вынужден  «драться»  и  со  Сванидзе, хотя  тот – просто  ведущий,  регулирующий  время  между  оппонентами.  Главные судьи – это телезрители.  Но  именно  у  этих  самых  телезрителей  и  Млечин,  и  Сванидзе  вызывали  отвращение  тем,  что  открыто   проявляли  свою  ненависть  к  И. В. Сталину  и  советскому  периоду  нашей истории.  Чего  только  стоит  постоянно  повторяющаяся  фраза   Сванидзе:  «Как  известно,  наше  прошлое  непредсказуемо». Непредсказуемо  может  быть  только  будущее,  а  прошлое - либо  понято,  либо  оболгано.  Что  и  стремились  сделать  на  передаче  и  Млечин,  и  Сванидзе.     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Вот  поэтому  лично  я  и  хочу  им  сказать  следующее.  Мои  оба  деда были  репрессированы  из  Уфимской  области  в 1931 году.  Так  что  я  родился  и  вырос в специальном  поселении,  в  Западной  Сибири.  Колючей  проволоки,  между  прочим,  не  было.  Но  был  военный  комендант,  без  разрешения  которого  нельзя  было  уезжать  в  другой  город.  За  что    переселили?  За  антисоветскую  пропаганду,  а  точнее – за  призывы  к  односельчанам  не  вступать  в  колхоз.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Так  вот,  глубокой  осенью  нашу  и  другие  семьи  (всего  около  ста)  привезли  на  окраину  г. Прокопьевска  (почти  рядом  с  угольной  шахтой  № 11 «Манеиха»).  Вот  тут,  сказали,  и  селитесь.  Всем  выдали  пиломатериалы,  металлические  печки - буржуйки,  уголь,  продукты  питания…  Всю  зиму  прожили  в  землянках.  Мужчины  работали  на  шахте,  а  женщины  занимались  домашним  хозяйством.  Но  на следующий  год  государство  построило  каждой  семье  индивидуальные,  тёплые,  каркасно-засыпные  дома  с  печным  отоплением,  обеспечило  водой  и  электроэнергией.  Рядом  построили  7-летнюю  школу  и  детский  сад-ясли. 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А  в 1933  году  моим  родителям  разрешили  поехать  в  отпуск  на  Урал.  И  когда  они  появились  в  своём  селе  «Губернское»,  (отец – в  хромовых  сапогах, в  хорошем  полупальто,  а  мать - с  пуховой  шалью,  с  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 xml:space="preserve">годовалым   ребёнком  на  руках),  все  односельчане  ахнули  и  выразили желание  быть тоже  репрессированными.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Я  хорошо  помню  свои  детские  и  юношеские  годы.  Никогда  не  забуду,  как  дружно  все  жили,  как  весело  отмечали  любой  праздник,  любое  событие.  Водки,  кстати,  почему-то  не  было.  Но  на  дрожжах  всегда  готовили  сладкую  брагу,  после  трёх-четырёх  стаканов  которой   мужчины  бурно  начинали  обсуждать  дела  на  шахте,  внутреннее  и,  как  водится,  международное  положение  государства.  Острые  были разговоры.  Горячие  и  смелые.  Не  обходили  стороной  ни  верховную  власть,  ни  тем  более – местную.  И,  представьте,  никто  из  нашего  посёлка  не  был привлечён  ни  к  какой  ответственности. И  никто  никого  не  боялся.  Обо  всём  и  все  говорили  совершенно  открыто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Женщины  же,  как  правило,  в  мужские  споры  не  вступали.  Они  хотели  петь  и  плясать.  Я  брал  гармонь  и  часа  два-три  играл  им  плясовые.  И  они  плясали  да  пели  частушки.  А  частушек-то  было великое  множество  и  на  разные,  между  прочим, темы.  И  опять-таки  никакой  страх  им  рот  не  затыкал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А  как  ребят  в  армию  провожали?  Всей  улицей  с  плясками   да песнями.  До  самого  сборного  пункта.   Из армии  все  приходили настоящими  мужчинами.  И  почти  сразу  смело  обзаводились  семьями.  Без  страха,  как  сегодня,  оказаться  вдруг  безработными,  а  значит  и  без  средств  на  содержание  семьи.   </w:t>
      </w:r>
    </w:p>
    <w:p>
      <w:pPr>
        <w:pStyle w:val="Normal"/>
        <w:ind w:firstLine="540"/>
        <w:rPr/>
      </w:pPr>
      <w:r>
        <w:rPr>
          <w:sz w:val="28"/>
        </w:rPr>
        <w:t>И  в  школе  было  интересно.  Столько  спортивных  секций  и  кружков художественной   самодеятельности  было,  что  глаза  разбегались – куда  же  пойти  заниматься?  В   школе,  едва  исполнилось  14  лет,  я  вступил  в комсомол.</w:t>
      </w:r>
    </w:p>
    <w:p>
      <w:pPr>
        <w:pStyle w:val="Normal"/>
        <w:ind w:firstLine="540"/>
        <w:rPr/>
      </w:pPr>
      <w:r>
        <w:rPr>
          <w:sz w:val="28"/>
        </w:rPr>
        <w:t xml:space="preserve">Если  говорить  об  условиях  жизни,  то  они  были  такие,  что  никто  из  наших  репрессированных  не  умер.  Одна  моя  тётя  дожила  до  90 лет, другая  в  возрасте  89  лет  благополучно  живёт  и  сейчас. У многих  было своё  подворье.   Почти  все  держали  корову,  свиней,  кур. Для  посадки картофеля  всем  давали  бесплатно  землю  недалеко  от  дома,  а  для  покоса - делянки  в  лесу. Большинство  моих  сверстников  получили </w:t>
      </w:r>
    </w:p>
    <w:p>
      <w:pPr>
        <w:pStyle w:val="Normal"/>
        <w:rPr>
          <w:sz w:val="28"/>
        </w:rPr>
      </w:pPr>
      <w:r>
        <w:rPr>
          <w:sz w:val="28"/>
        </w:rPr>
        <w:t xml:space="preserve">высшее  образование. И  все  были  абсолютно  свободны  в  своих высказываниях.  Так  что  пусть  Млечин  и  Сванидзе  повнимательнее  посмотрят  советскую  кинохронику  и  увидят там  открытые  и  радостные лица  советских  людей.  И  пусть поговорят  с  современными  молодыми людьми  и  разберутся,  почему  80%  опрошенных  юношей  и  девушек  не хотят  жить  в  России. Пусть  зададут  собеседникам  простой  вопрос: «Вы уверены  в  завтрашнем  дне?»  И  услышав  ответы,  они,  может  быть,  наконец  поймут:  как  всё-таки  правильно  рассудили  телезрители,  отдав  в  «Суде  времени»  С. Е. Кургиняну  90%  голосов.  Впрочем,  отдали-то  они  не  столько  этому  поистине  гениальному  человеку,  сколько  советской  эпохе  и  тем  великим  личностям  (И. В. Сталину  прежде  всего),  благодаря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торым   и  была  построена  великая  держава – Союз  Советских  социалистических  Республик. 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Сергей  Ервандович  Кургинян  не  только  с  честью  защитил  СССР,  но  и  на  фактическом  историческом  материале  показал  определяющую  роль  субъекта  политического  управления,  субъекта  власти  и  очень  тактично  подвёл  всех  слушателей  к  мысли  об  их  ответственности  за избрание  этой  власти. Но  при  этом  главное  внимание  он  роли оппозиции.  А  ее-то,  настоящей  оппозиции,  сегодня,  увы,  нет. Поэтому  как  не  согласиться  с  С. Е. Кургиняном  в  том  плане,  что  разрушение существующей  власти  и  создание  политического  хаоса – крайне  опасно  для  государства,  ибо  это  неминуемо  приведёт  к  его  гибели.  </w:t>
      </w:r>
    </w:p>
    <w:p>
      <w:pPr>
        <w:pStyle w:val="Normal"/>
        <w:ind w:firstLine="540"/>
        <w:rPr/>
      </w:pPr>
      <w:r>
        <w:rPr>
          <w:sz w:val="28"/>
        </w:rPr>
        <w:t>И  последнее.  Самое  главное – С. Е. Кургинян   заставил  всех  думать. Думать  о  будущем  своей  страны.  О  личной  ответственности  каждого  за судьбу  своего  Отечества.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В. И. Катков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 xml:space="preserve">Заслуженный работник Минтопэнерго России    </w:t>
      </w:r>
    </w:p>
    <w:p>
      <w:pPr>
        <w:pStyle w:val="Normal"/>
        <w:ind w:firstLine="540"/>
        <w:jc w:val="right"/>
        <w:rPr/>
      </w:pPr>
      <w:r>
        <w:rPr>
          <w:sz w:val="28"/>
        </w:rPr>
        <w:t xml:space="preserve">(опубликовано  в  газете  «Патриот» №6/2011г.)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1:30:00Z</dcterms:created>
  <dc:creator>Виктор Ивнович</dc:creator>
  <dc:description/>
  <dc:language>en-US</dc:language>
  <cp:lastModifiedBy>Виктор</cp:lastModifiedBy>
  <cp:lastPrinted>2011-01-09T16:14:00Z</cp:lastPrinted>
  <dcterms:modified xsi:type="dcterms:W3CDTF">2011-02-15T16:21:00Z</dcterms:modified>
  <cp:revision>15</cp:revision>
  <dc:subject/>
  <dc:title>Гладиатор</dc:title>
</cp:coreProperties>
</file>