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«… трудности,  вставшие  перед  нами  после</w:t>
      </w:r>
    </w:p>
    <w:p>
      <w:pPr>
        <w:pStyle w:val="TextBodyIndent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беды,  были  очень  велики.  Мы  всё  же  </w:t>
      </w:r>
    </w:p>
    <w:p>
      <w:pPr>
        <w:pStyle w:val="TextBodyIndent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бились,  потому  что  не  забывали  не  </w:t>
      </w:r>
    </w:p>
    <w:p>
      <w:pPr>
        <w:pStyle w:val="TextBodyIndent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олько  наши  цели,  но  и  наши  принципы».</w:t>
      </w:r>
    </w:p>
    <w:p>
      <w:pPr>
        <w:pStyle w:val="TextBodyIndent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В. И. Ленин</w:t>
      </w:r>
    </w:p>
    <w:p>
      <w:pPr>
        <w:pStyle w:val="TextBodyIndent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/>
        <w:t>ВНУТРИПАРТИЙНАЯ  ДЕМОКРАТИЯ – ОСНОВНОЙ  ПРИНЦИП  КОММУНИСТИЧЕСКОЙ  ПАРТ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сновным  учебником  жизни  и  общественных  наук  является  история.  Ибо  только  реальная  жизнь  является  показателем  истины.  </w:t>
      </w:r>
    </w:p>
    <w:p>
      <w:pPr>
        <w:pStyle w:val="2"/>
        <w:rPr/>
      </w:pPr>
      <w:r>
        <w:rPr/>
        <w:t>Коренное  перерождение  Коммунистической  партии  Советского  Союза  и  разрушение  социалистического  общественно-экономического  строя  в  СССР  показало: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1. Определяющую  роль  субъекта  управления,  обладающего  реальной  властью;  надстройки,  государственной  власти,  способной  коренным  образом  изменить  базис -  производственно-экономические  отношения  в  обществе;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2. Решающую  роль  средств  массовой  информации,  особенно  телевидения,  для  формирования  общественного  сознания;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3. Высокое  значение  психологического  фактора  при  формировании  общественного  сознания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Основной  причиной  коренного  перерождения  КПСС  и  гибели  СССР  явилось  отсутствие  основного,  главного  фактора  социализма – подлинной  власти  трудящихся.  Поэтому,  перерождение  КПСС  и  гибель  СССР –  явление  не  случайное,  а  закономерное.  И  Горбачёв – это  органическое  следствие  внутрипартийной  системы  КПСС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К  великому  сожалению,  никаких  выводов  из  этих  глобальных  уроков  истории  не  сделано  ни  наукой,  ни  коммунистическими  партиями  Российской  Федерации,  ни  профсоюзами,  ни  трудящимися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Борьба  народа  за  своё  выживание  требует  высочайшей  организации.  Эту  работу  может  выполнить  только  политическая  партия  трудящихся – передовой,  политически  зрелый  авангард  самих  трудящихся.  По своей  роли  она  должна  профессионально  знать  законы  </w:t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right"/>
        <w:rPr>
          <w:sz w:val="28"/>
          <w:lang w:val="en-US"/>
        </w:rPr>
      </w:pPr>
      <w:r>
        <w:rPr>
          <w:sz w:val="28"/>
          <w:lang w:val="en-US"/>
        </w:rPr>
        <w:t>2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общественного  развития  и  организацию  управления  общественной  жизнью.  И  показывать  практический  пример  научной  системы  управления  непосредственно  в  партии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В  «Манифесте  Коммунистической  партии»,  написанном  К. Марксом  и  Ф. Энгельсом,  указано:  «Ближайшая  цель  коммунистов  та  же,  что  и  всех  остальных  пролетарских  партий:  формирование  пролетариата  в  класс,  ниспровержение  господства  буржуазии,  завоевание  пролетариатом  политической  власти». 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Основой  научного  коммунизма  является  диктатура  пролетариата,  власть  трудящихся,  общественная  собственность  средств  производства,  самоуправление  общественной  жизнью. И  сама  коммунистическая  партия  должна  быть  образцом  такого  государства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Но  фактически  в  КПСС,  была  установлена  власть  партийной  номенклатуры,  этой  «проклятой  касты»  по  выражению  И. В.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Сталина  в  форме  буржуазной  демократии.  Партийная  номенклатура – это  сформировавшееся  сословие,  которое  использует  партию  в  своих  личных,  материальных  интересах.  Условием  её  рождения,  развития  и  власти  является  её  полная  безответственность  перед  партией  и  страной.  Горбачёв  развалил  партию  и  страну,  но  не  понёс  никакого  наказания.  </w:t>
      </w:r>
    </w:p>
    <w:p>
      <w:pPr>
        <w:pStyle w:val="Normal"/>
        <w:spacing w:lineRule="auto" w:line="288"/>
        <w:ind w:firstLine="709"/>
        <w:rPr/>
      </w:pPr>
      <w:r>
        <w:rPr>
          <w:sz w:val="28"/>
        </w:rPr>
        <w:tab/>
        <w:t xml:space="preserve">Самым  гибельным  для  партии  и  страны  явилось  то,  что  «эта  проклятая  каста»  сформировала  сознание  абсолютного  большинства  членов  партии  в  святости  и  непогрешимости  ЦК  и  её  Генерального  секретаря.  Итогом  стал  </w:t>
      </w:r>
      <w:r>
        <w:rPr>
          <w:sz w:val="28"/>
          <w:lang w:val="en-US"/>
        </w:rPr>
        <w:t>XXVIII</w:t>
      </w:r>
      <w:r>
        <w:rPr>
          <w:sz w:val="28"/>
        </w:rPr>
        <w:t xml:space="preserve">  съезд  КПСС,  который  принял  решение  о  переходе  к  капиталистическому  способу  производства.</w:t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  <w:t xml:space="preserve">История  будет  учить   человечество  только  тогда,  когда  будет  введён  основной  принцип  сохранения  жизни – принцип  коллективной  ответственности  народа  за  свои  действия.  А  он  рождает  принцип  персональной  ответственности  каждого  человека. 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Ответственность  невозможна  без  власти.  Власть – это  единственный  способ  управления  своей  жизнью,  это  единственный  способ  выживания  и  развития.  Человек  без  власти – это  раб.  Власть – это  тяжелейшая  ноша,  но  она  является  необходимостью  жизни.  Американский  политик  Эдлай  Стивенсон  сказал:  «Власть  развращает,  но  отсутствие  власти  развращает  абсолютно». 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Вопрос  стоит  о  жизни  или  гибели  нашей  страны.  И  условием  выживания  страны  является  создание  подлинной  коммунистической  партии,  партии  трудящихся.</w:t>
      </w:r>
    </w:p>
    <w:p>
      <w:pPr>
        <w:pStyle w:val="3"/>
        <w:jc w:val="right"/>
        <w:rPr>
          <w:lang w:val="en-US"/>
        </w:rPr>
      </w:pPr>
      <w:r>
        <w:rPr>
          <w:lang w:val="en-US"/>
        </w:rPr>
        <w:t>3</w:t>
      </w:r>
    </w:p>
    <w:p>
      <w:pPr>
        <w:pStyle w:val="3"/>
        <w:rPr/>
      </w:pPr>
      <w:r>
        <w:rPr/>
        <w:t xml:space="preserve">Основным  принципом  такой  партии  является  коренное  положение  научного  коммунизма  о  диктатуре  пролетариата,  власти  </w:t>
      </w:r>
    </w:p>
    <w:p>
      <w:pPr>
        <w:pStyle w:val="3"/>
        <w:ind w:hanging="0"/>
        <w:rPr/>
      </w:pPr>
      <w:r>
        <w:rPr/>
        <w:t xml:space="preserve">трудящихся - принцип  внутрипартийной  демократии. Только  реальная  власть  рядовых  коммунистов  закономерно  и  объективно  рождает  их  личную  ответственность  за  судьбу  страны.  И  только  тот,  кто  имеет  реальную власть,  является  хозяином  положения.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Основные  положения  внутрипартийной  демократии  следующие: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1. Каждый  коммунист  обязан  принимать  самое  активное  участие  в  разработке  Устава  и  Программы  партии,  в  разработке  текущих  задач,  формировании  планов  работ и,  формируя  руководящие  органы  партии,  систематически  контролировать  их  работу,  давать  оценку  их  деятельности,  принимать  решение  о  соответствии  лиц  в  руководящих  органах  их  должности  и  нести  личную  ответственность  за  судьбу  страны,  за  судьбу  партии,  за  работу  всех  руководящих  органов  партии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2. Устав  и  Программа  партии,  а  также  все  особо  важные  решения  пленумов  ЦК  и  съездов  должны  обсуждаться  и  приниматься  на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собраниях первичных  организаций.  Только  с  учётом  мнения  каждого  члена  партии  Центральный  комитет  формулирует  редакцию  принятых  решений.    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3. Основным  критерием  работы  каждого  коммуниста,  каждой  партийной  организации  и  каждого  руководителя  партийной  организации  является  уровень  доверия  избирателей  к  партии  и её  представителям  на  выборах  органов  государственного  и  местного  управления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Коммунистическая  партия  выражает  и  защищает  интересы  не  менее  95%  избирателей.  С  учётом  недостаточного  уровня  общественного  сознания  поддержки  95%  избирателей  никогда  не  будет. Но  80%  от  списочного  состава – это  наша  норма.  70% - это  удовлетворительная  оценка.  А  60% - это  плохо,  потому  что  при  определённом  стечении  обстоятельств  она  близка  к  49%  и  утрате  власти  трудящихся.  Выборы  органов  государственного  управления – это  главный  экзамен  для  партии.  И  их  итоги  должны  быть  основой  для  анализа  партийной  работы  и  оценки  руководителей  всех  руководящих  органов,  и  в  первую  очередь  председателя  ЦК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Структура  партии  должна  быть  в  строгом  соответствии  с  государственной.  Каждый  коммунист  должен  быть  закреплён  за  определёнными  домами,  каждая  первичная  организация – за  конкретным  избирательным  участком.</w:t>
      </w:r>
    </w:p>
    <w:p>
      <w:pPr>
        <w:pStyle w:val="Normal"/>
        <w:spacing w:lineRule="auto" w:line="288"/>
        <w:ind w:firstLine="720"/>
        <w:jc w:val="right"/>
        <w:rPr>
          <w:sz w:val="28"/>
          <w:lang w:val="en-US"/>
        </w:rPr>
      </w:pPr>
      <w:r>
        <w:rPr>
          <w:sz w:val="28"/>
          <w:lang w:val="en-US"/>
        </w:rPr>
        <w:t>4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4. Делегатов  на  все  конференции  и  съезд  партии,  а  также  всех  лиц  в  руководящие  органы  партии  избирать  на  общих  открытых  собраниях  первичных  партийных  организаций  по  установленной  норме  от  численности  и  на  альтернативной  основе,  что  позволит  обеспечить  ответственность  рядовых  коммунистов  за  тех  товарищей,  которых  они  избрали,  и  персональную  ответственность  руководящих  лиц  перед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ервичными  партийными  организациями.  Избранные  лица  должны  ежеквартально  отчитываться  на  собраниях  первичных  партийных  организаций,  получать  оценку  своей  работы  и  при  неудовлетворительной  оценке  немедленно  переизбираться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5. Все  выборы  делегатов  и  лиц  в  руководящие  органы,  а  также  принятие  важнейших  решений  проводить  открытым  и  поимённым  голосованием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6. Каждому  решению  руководящих  органов  партии  и  выступлению  их  руководителей  должна  быть  оценка  первичных  партийных  организаций.</w:t>
      </w:r>
    </w:p>
    <w:p>
      <w:pPr>
        <w:pStyle w:val="Normal"/>
        <w:spacing w:lineRule="auto" w:line="288"/>
        <w:ind w:firstLine="720"/>
        <w:rPr/>
      </w:pPr>
      <w:r>
        <w:rPr>
          <w:sz w:val="28"/>
        </w:rPr>
        <w:t>7. Делегатами  съездов  могут  быть  только  рядовые  коммунисты  или  секретари  первичных  партийных  организаций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8. В  партии  допускается  образование  групп,  платформ  по  вопросам  тактического  значения,  но  опирающихся  на  основы  научного  коммунизма.</w:t>
      </w:r>
    </w:p>
    <w:p>
      <w:pPr>
        <w:pStyle w:val="Normal"/>
        <w:spacing w:lineRule="auto" w:line="288"/>
        <w:ind w:firstLine="720"/>
        <w:rPr/>
      </w:pPr>
      <w:r>
        <w:rPr>
          <w:sz w:val="28"/>
        </w:rPr>
        <w:t xml:space="preserve">9. Внеочередной  (чрезвычайный)  съезд  партии  может  быть  созван  по  требованию  комитетов  региональных  отделений,  объединяющих  не  менее  одной  трети  от  общего  числа  членов  партии;  региональные  отделения  партии  могут  образовать  Организационный  комитет,  пользующийся  правами  ЦК  по  созыву  внеочередного  съезда  партии.             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10. Каждому  члену  партии  должна  быть  возможность  высказать  и  опубликовать  своё  личное  мнение  по  партийной  работе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11. В  партийной  газете  должны  быть  специальные  рубрики:  «Трибуна  беспартийных  трудящихся»  и  «Трибуна  рядовых  коммунистов  и   секретарей  первичных  партийных  организаций»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12. Каждая  первичная  партийная  организация  должна  иметь  своё  лицо,  свою  политическую  позицию,  своё  видение  развития  партии  и  при  избрании  делегатов  и  лиц  в  руководящие  органы  партии  давать  им  наказ,  что  они  должны  делать.  Все  решения  партии  должны  рождаться  от  рядовых  коммунистов.</w:t>
      </w:r>
    </w:p>
    <w:p>
      <w:pPr>
        <w:pStyle w:val="Normal"/>
        <w:spacing w:lineRule="auto" w:line="288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20"/>
        <w:jc w:val="right"/>
        <w:rPr>
          <w:sz w:val="28"/>
          <w:lang w:val="en-US"/>
        </w:rPr>
      </w:pPr>
      <w:r>
        <w:rPr>
          <w:sz w:val="28"/>
          <w:lang w:val="en-US"/>
        </w:rPr>
        <w:t>5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13. Всю  зарплату  членов  Государственной  Думы  и  других  государственных  учреждений,  избранных  от  партии,  передавать  в  кассу  партии.  Зарплату  лиц  руководящих  органов  партии  и  её  представителей  устанавливать  по  решению  первичных  партийных организаций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14. Смету  доходов  и  расходов  партии  утверждать  на  собрании  первичных  партийных  организаций.  50%  от  суммы  партийных  взносов  оставлять  в  партийных  организациях.        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15. При  явке  на  общее  собрание  менее  50%  от  списочного  состава,  решение  собрания  считать  принятым  при  индивидуальном  письменном  согласии  с  проектом  решения  товарищей,  дополняющих  присутствующих  до  большинства  членов  организации.    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Все  вышеперечисленные  предложения  не  являются  открытием. 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В  июне  1917  года  В. И. Ленин  писал:  «Повторюсь:  тем,  кто  представляет  большевисткую  партию  1917  года  как  организацию  с  запретом  всякого  инакомыслия,  где  все  «нижесмотрящие»  смотрят  в  рот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«вышестоящим»,  было  бы  недурно  перечитать  протокол  данного   заседания»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13 июня  1917  года   на  совещании  актива  партии  он  сказал:  «ЦК  не  хочет  произвести  давление  на  ваше  решение.  Ваше  право – право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ротестовать  против  действий  ЦК  законно,  и  ваше  решение  должно  быть  свободным». («Правда»  №43 23.04.10)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Глубоко  понимая  сущность  власти  трудящихся,  уже  через  неделю  после  революции  14  ноября  1917  года  ВЦИК  принимает  «Положение  о  рабочем  контроле». 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2 июля 1928  года  ЦК  ВКП(б)  принял  «Обращение  ко  всем  рабочим  о  развёртывании  самокритики»,  в  котором  говорилось:  «Партия  призвала  трудящихся  к  жёсткой  самокритике  для  того,  чтобы  эту  самокритику  сделать  рычагом  борьбы  за  действительное  исправление  всего  аппарата,  для  действительной,  а  не  бумажной  борьбы  с  бюрократизмом,  … .  Лозунг  самокритики -  «не  взирая  на  лица»,  критики  сверху  донизу  и  снизу  доверху – есть  один  из  центральных  лозунгов  дня.  Важнейшая  задача – это  поднять  мощную  волну  творческой  самокритики  снизу,  которая  действительно  освежит  и  улучшит  всю  совокупность  партийных,  профсоюзных,  советских  и  других  организаций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Поэтому  только  последовательно  проведённая  внутрипартийная  и  профсоюзная  демократия – подлинная  выборность  партийных  и  </w:t>
      </w:r>
    </w:p>
    <w:p>
      <w:pPr>
        <w:pStyle w:val="Normal"/>
        <w:spacing w:lineRule="auto" w:line="28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right"/>
        <w:rPr>
          <w:sz w:val="28"/>
          <w:lang w:val="en-US"/>
        </w:rPr>
      </w:pPr>
      <w:r>
        <w:rPr>
          <w:sz w:val="28"/>
          <w:lang w:val="en-US"/>
        </w:rPr>
        <w:t>6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профсоюзных  органов,  полная  возможность  смещения  любого  секретаря,  любого  бюро,  комитета  и  т. д. – создаст  постоянный  контроль  масс,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может  снять  бюрократические  наросты  с  нашего  аппарата  и  уничтожить  возможные  проявления  бюрократического  зажима,  компанейской  «круговой  поруки»,  чиновной  угодливости,  самодурства,  забвения  интересов  масс  и  мещанской  успокоенности».</w:t>
      </w:r>
    </w:p>
    <w:p>
      <w:pPr>
        <w:pStyle w:val="Normal"/>
        <w:spacing w:lineRule="auto" w:line="288"/>
        <w:ind w:firstLine="720"/>
        <w:rPr/>
      </w:pPr>
      <w:r>
        <w:rPr>
          <w:sz w:val="28"/>
        </w:rPr>
        <w:t xml:space="preserve">В  решении  </w:t>
      </w:r>
      <w:r>
        <w:rPr>
          <w:sz w:val="28"/>
          <w:lang w:val="en-US"/>
        </w:rPr>
        <w:t>XIV</w:t>
      </w:r>
      <w:r>
        <w:rPr>
          <w:sz w:val="28"/>
        </w:rPr>
        <w:t xml:space="preserve">  съезда  ВКП(б)  18-31  декабря  1925  года  было  записано:  «Совершенно  очевидно,  что  эта  растущая  самодеятельность  масс  в  Советах,  в  кооперации,  в  профсоюзах,  в  инициативных  добровольных  обществах  диктует  прежде  всего  необходимость  максимального  развития  самодеятельности  членов  партии  во  всех  организациях  и  действительное  осуществление  принципов  внутрипартийной  демократии.  Только  при  этом  условии  партийные  организации  смогут  действительно  руководить  возрастающей  активностью  масс  во  всех областях.  И  задачей  ЦКК  и  её  органов  должно  быть  поощрение  этой  самостоятельности  членов  партии,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поощрение  инициативности  отдельных  организаций  партии.  В  частности,  в  своей  работе  по  борьбе  с  болезненными  явлениями  в  партии  ЦКК  и  её  органы  должны  уделять  особое  внимание  борьбе  с  нарушителями  внутрипартийной  демократии,  привлекая  к  ответственности  виновных  должностных  лиц».</w:t>
      </w:r>
    </w:p>
    <w:p>
      <w:pPr>
        <w:pStyle w:val="Normal"/>
        <w:spacing w:lineRule="auto" w:line="288"/>
        <w:ind w:firstLine="720"/>
        <w:rPr/>
      </w:pPr>
      <w:r>
        <w:rPr>
          <w:sz w:val="28"/>
          <w:lang w:val="en-US"/>
        </w:rPr>
        <w:t>XV</w:t>
      </w:r>
      <w:r>
        <w:rPr>
          <w:sz w:val="28"/>
        </w:rPr>
        <w:t xml:space="preserve">  съезд  ВКП(б)  2-19  декабря  1927  года  принял  следующее  решение:  «Съезд  считает  необходимым,  особенно  ввиду  сложности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тоящих  перед  партией  задач  и  в  целях  повышения  активности  всей  массы  членов  партии,  развитие  внутрипартийной  демократии,  деловой  критики  недочётов  как  в  советском  аппарате,  так  и  в  самой  партии,  усиление  борьбы  с  карьеризмом  и  т. д.».</w:t>
      </w:r>
    </w:p>
    <w:p>
      <w:pPr>
        <w:pStyle w:val="Normal"/>
        <w:spacing w:lineRule="auto" w:line="288"/>
        <w:ind w:firstLine="720"/>
        <w:rPr/>
      </w:pPr>
      <w:r>
        <w:rPr>
          <w:sz w:val="28"/>
        </w:rPr>
        <w:t xml:space="preserve">В  резолюции  </w:t>
      </w:r>
      <w:r>
        <w:rPr>
          <w:sz w:val="28"/>
          <w:lang w:val="en-US"/>
        </w:rPr>
        <w:t>XXVII</w:t>
      </w:r>
      <w:r>
        <w:rPr>
          <w:sz w:val="28"/>
        </w:rPr>
        <w:t xml:space="preserve">  съезда  КПСС  было  записано:  «Исходя  из  того,  что  здоровая,  нормальная  жизнь  каждой  партийной  организации  немыслима  без  строгого  соблюдения  внутрипартийной  демократии,  принципа  коллективности  руководства,  съезд  считает  актуальной  задачей  повышение  роли  коллегиальных  органов – пленумов  партийных  комитетов,  бюро</w:t>
      </w:r>
      <w:r>
        <w:rPr>
          <w:b/>
          <w:sz w:val="28"/>
        </w:rPr>
        <w:t>,  партийных  собраний</w:t>
      </w:r>
      <w:r>
        <w:rPr>
          <w:sz w:val="28"/>
        </w:rPr>
        <w:t xml:space="preserve">  в  выработке  продуманных,  обоснованных  решений,  осуществления  контроля  за  их  выполнением,  </w:t>
      </w:r>
      <w:r>
        <w:rPr>
          <w:b/>
          <w:sz w:val="28"/>
        </w:rPr>
        <w:t>за  деятельностью  руководящих  кадров.</w:t>
      </w:r>
    </w:p>
    <w:p>
      <w:pPr>
        <w:pStyle w:val="2"/>
        <w:rPr/>
      </w:pPr>
      <w:r>
        <w:rPr/>
        <w:t xml:space="preserve">В  партии  не  должно  быть  организаций,  находящихся  вне  контроля,  закрытых  для  критики.  Ни  один  руководитель  не  должен  ограждаться  от  </w:t>
      </w:r>
    </w:p>
    <w:p>
      <w:pPr>
        <w:pStyle w:val="2"/>
        <w:ind w:hanging="0"/>
        <w:jc w:val="right"/>
        <w:rPr>
          <w:lang w:val="en-US"/>
        </w:rPr>
      </w:pPr>
      <w:r>
        <w:rPr>
          <w:lang w:val="en-US"/>
        </w:rPr>
        <w:t>7</w:t>
      </w:r>
    </w:p>
    <w:p>
      <w:pPr>
        <w:pStyle w:val="2"/>
        <w:ind w:hanging="0"/>
        <w:rPr/>
      </w:pPr>
      <w:r>
        <w:rPr/>
        <w:t>ответственности  за  свои  действия  и  поступки,  прежде  всего  перед  первичной  партийной  организацией.</w:t>
      </w:r>
    </w:p>
    <w:p>
      <w:pPr>
        <w:pStyle w:val="Normal"/>
        <w:spacing w:lineRule="auto" w:line="288"/>
        <w:ind w:firstLine="720"/>
        <w:rPr/>
      </w:pPr>
      <w:r>
        <w:rPr>
          <w:sz w:val="28"/>
        </w:rPr>
        <w:t xml:space="preserve">Залог  своей  успешной  деятельности,  высокой  творческой  активности  коммунистов  КПСС  видит  в  дальнейшем  </w:t>
      </w:r>
      <w:r>
        <w:rPr>
          <w:b/>
          <w:sz w:val="28"/>
        </w:rPr>
        <w:t xml:space="preserve">развёртывании  и  углублении  внутрипартийной  демократии,  </w:t>
      </w:r>
      <w:r>
        <w:rPr>
          <w:sz w:val="28"/>
        </w:rPr>
        <w:t xml:space="preserve">строгом  соблюдении  ленинских  норм  партийной  жизни,  развитии  критики  и  самокритики,  широкой  гласности».          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Врагом  внутрипартийной  демократии  является  бюрократия,  абсолютная  и  безответственная  власть  руководящих  органов.  В  феврале  1922  года  В. И. Ленин  писал:  «Коммунисты  стали  бюрократами.  Если  что  нас  погубит,  то  это».  (ПСС, т.54,  с. 180)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 xml:space="preserve">Важнейшее  значение  имеет  пост  руководителя  партии.  Он  действительно  является  лицом  партии.  По  его  поведению,  по  его  выступлениям,  по  его  работе  на  95%  формируется  общественное  восприятие  облика  и  сущности  партии,  потому,  что  он  говорит  от  имени  партии.  Поэтому  его  действия  и  выступления  должны  быть  под  особым  контролем  членов  партии.  Первичные  организации  должны  ежеквартально  оценивать  его  работу,  работу  Центрального  комитета  и  газеты  «Правда».  Эти  оценки  и  замечания  должны  рассматриваться  Центральной  контрольно-ревизионной  комиссией. 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Поэтому  нам  надо: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1. Осознать  решающее  значение  власти  в  партии  и  персональную  ответственность  коммунистов  за  судьбу  своей  партии  и  своей  страны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2. Осознать  разрушительную  роль  партийной  номенклатуры  и    необходимость  срочных  мер  для  жизнедеятельности  и  развития  партии.</w:t>
      </w:r>
    </w:p>
    <w:p>
      <w:pPr>
        <w:pStyle w:val="Normal"/>
        <w:spacing w:lineRule="auto" w:line="288"/>
        <w:ind w:firstLine="720"/>
        <w:rPr>
          <w:sz w:val="28"/>
        </w:rPr>
      </w:pPr>
      <w:r>
        <w:rPr>
          <w:sz w:val="28"/>
        </w:rPr>
        <w:t>3. Понять,  что  только  внутрипартийная  демократия  является  единственным  условием   выживания  и  развития  партии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Мы  должны  всегда  помнить  и  выполнять  слова  В. И. Ленина:  «</w:t>
      </w:r>
      <w:r>
        <w:rPr>
          <w:b/>
          <w:sz w:val="32"/>
        </w:rPr>
        <w:t xml:space="preserve">Проверять  людей  и  проверять  фактическое  исполнение  дела – в  этом,  ещё  раз  в  этом,  только  в  этом  теперь  гвоздь всей  работы,  всей  политики».  </w:t>
      </w:r>
      <w:r>
        <w:rPr>
          <w:sz w:val="28"/>
        </w:rPr>
        <w:t xml:space="preserve">(ПСС,  т. 45, с. 16)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>Катков  В. И. заместитель  секретаря  партийного  бюро</w:t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  <w:t>первичной  партийной  организации  «Энергетик» г. Москва</w:t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  <w:t>Одобрено  решением  партийного  бюро</w:t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</w:rPr>
        <w:t>22 ноября 2010 года</w:t>
      </w:r>
    </w:p>
    <w:p>
      <w:pPr>
        <w:pStyle w:val="Normal"/>
        <w:spacing w:lineRule="auto" w:line="288"/>
        <w:ind w:firstLine="720"/>
        <w:jc w:val="right"/>
        <w:rPr>
          <w:sz w:val="28"/>
        </w:rPr>
      </w:pPr>
      <w:r>
        <w:rPr>
          <w:sz w:val="28"/>
          <w:lang w:val="en-US"/>
        </w:rPr>
        <w:t>po-kprf-energetik.narod.ru</w:t>
      </w:r>
    </w:p>
    <w:p>
      <w:pPr>
        <w:pStyle w:val="Normal"/>
        <w:spacing w:lineRule="auto" w:line="288"/>
        <w:ind w:firstLine="720"/>
        <w:jc w:val="right"/>
        <w:rPr/>
      </w:pPr>
      <w:r>
        <w:rPr>
          <w:sz w:val="28"/>
          <w:lang w:val="en-US"/>
        </w:rPr>
        <w:t>po-rprf-energetik@yandex.ru</w:t>
      </w:r>
      <w:r>
        <w:rPr>
          <w:sz w:val="28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2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15:00Z</dcterms:created>
  <dc:creator>Виктор</dc:creator>
  <dc:description/>
  <cp:keywords/>
  <dc:language>en-US</dc:language>
  <cp:lastModifiedBy>Виктор Ивнович</cp:lastModifiedBy>
  <cp:lastPrinted>2010-11-24T17:23:00Z</cp:lastPrinted>
  <dcterms:modified xsi:type="dcterms:W3CDTF">2010-12-07T14:49:00Z</dcterms:modified>
  <cp:revision>11</cp:revision>
  <dc:subject/>
  <dc:title>ВНУТРИПАРТИЙНАЯ  ДЕМОКРАТИЯ – ОСНОВНОЙ  ПРИНЦИП  КОММУНИСТИЧЕСКОЙ  ПАРТИИ</dc:title>
</cp:coreProperties>
</file>