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ЛАНИЕ  ПРЕЗИДЕНТУ  РОСС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. Д. МЕДВЕДЕВ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се  ждут  послание  президента.  А  с  какой  стати?  Давайте  попробуем  разобраться  в  отношениях  между  гражданами  и  президентом.</w:t>
      </w:r>
    </w:p>
    <w:p>
      <w:pPr>
        <w:pStyle w:val="Normal"/>
        <w:ind w:firstLine="540"/>
        <w:rPr/>
      </w:pPr>
      <w:r>
        <w:rPr>
          <w:sz w:val="28"/>
          <w:szCs w:val="28"/>
        </w:rPr>
        <w:t>Кто  является  высшей  инстанцией,  народ  или  президент?  Кто  кого  назначает,  кто  главный?  Не  президент  выбирает  народ,  а  народ  выбирает  президента. Поэтому только  граждане  страны  являются  высшей  инстанцией  и  обладателем  верховной  власти.  Власть  в принципе  не  может  быть  поделена  между  двумя  или  более  субъектами.  Если  это  произойдёт,  то  возникают  все  объективные  условия  для  войны  между  ни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ков  общественный  статус  президента?  Это  доверенное  лицо  народа  на  высший  пост  руководителя  страны  на  определённый  промежуток  времени.  Он  обязан  выполнять  волю  народа,  который  временно  поставил  его  на  эту  работу.  И  не  более  того,  он  «раб  на  галёре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то  является  обладателем  законодательных  функций?  Только  граждане  страны  как  носители  власти,  и  никто  более.  Именно  они  принимают  Основной  закон  (Конституцию),  которую  должны  выполнять  президент,  как  главный  руководитель  аппарата  государственного  управле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Так  кто  же  и  кому  должен  выражать  свою  волю  через  послание,  президент  народу  или  народ  президенту?  Если  мы  не  хотим  жить  в  театре  абсурда,  а  хотим  жить  так,  как  мы  считаем,  в  соответствии  с  основным  законом  мышления,  то  давайте  формировать  и  выражать  свою  волю,  своё  послание  президенту.  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  какой  форме  должно  быть  это  послание,  в  форме  просьбы  или  в  форме  требования?  Безусловно,  это  должно  быть  в  форме  жёсткого  требования,  так  речь  идёт  о  нашей  жизн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авильнее  всего  эту  волю  народа  формировать  постоянно,  систематически  обновляя  её  содержание  на  основании  жизненного  опыта  и  современных  условий  и  превращая  её  в  национальную  идею,  которая  бы  создавала  из  отдельных  людей  целеустремлённый,  единый  народ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этому,  на  основании  нашей  Конституции,  я  как  носитель  власти  требую  от  Вас,  Дмитрий  Анатольевич  следующее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. создать  государственную  еженедельную  газету  и  постоянный  сайт  в  Интернете  под  названием  «Воля  народа»,  где  должны  быть  опубликованы  предложения всех  граждан  по  государственному  управлению  нашей  страны;   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ежеквартально  отчитываться  о  своей  работе  и  работе  государственного  аппарата  на  страницах  этой  газеты  и  на  сайте  Интернета  с  указанием  конкретных  результатов  по  усилению  безопасности  нашей  страны  и  по  повышению  качества  жизни  населения 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/>
      </w:pPr>
      <w:r>
        <w:rPr>
          <w:sz w:val="28"/>
          <w:szCs w:val="28"/>
        </w:rPr>
        <w:t>(удлинению  сроков  жизни,  превышения  рождаемости  на  смертностью,  уменьшения  преступности,  обеспечения  жильём,  исключением  безработицы,  потребления  основных  продуктов  питания  на  душу  населения,  обеспечения  населения  детскими  учреждениями,  школами,  ВУЗами,  больницами,  дворцами  культуры  и  т. д.);</w:t>
      </w:r>
    </w:p>
    <w:p>
      <w:pPr>
        <w:pStyle w:val="Normal"/>
        <w:ind w:firstLine="540"/>
        <w:rPr/>
      </w:pPr>
      <w:r>
        <w:rPr>
          <w:sz w:val="28"/>
          <w:szCs w:val="28"/>
        </w:rPr>
        <w:t>3. учитывая  решающую  роль  средств  массовой  информации  и  особенно  телевидения  в  формировании  общественного  сознания,  сделать  их  государственными  органами  с  жёсткой  государственной  цензурой;</w:t>
      </w:r>
    </w:p>
    <w:p>
      <w:pPr>
        <w:pStyle w:val="Normal"/>
        <w:ind w:firstLine="540"/>
        <w:rPr/>
      </w:pPr>
      <w:r>
        <w:rPr>
          <w:sz w:val="28"/>
          <w:szCs w:val="28"/>
        </w:rPr>
        <w:t>4. национализировать  все  природные  ресурсы  и  основные  фонды  с    передачей  их  в  управление  трудовым  коллективам  с  жёстким  государственным  контролем,  ежемесячно  выплачивать  всем  гражданам  равную  часть  прибыли  от  их  использования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5. установить  государственный  контроль  за  ценами  на  все  виды  продукции  и  услуг;            </w:t>
      </w:r>
    </w:p>
    <w:p>
      <w:pPr>
        <w:pStyle w:val="Normal"/>
        <w:ind w:firstLine="540"/>
        <w:rPr/>
      </w:pPr>
      <w:r>
        <w:rPr>
          <w:sz w:val="28"/>
          <w:szCs w:val="28"/>
        </w:rPr>
        <w:t>6. обеспечить  государственное  нормирование  затрат  и  стоимости  труда;</w:t>
      </w:r>
    </w:p>
    <w:p>
      <w:pPr>
        <w:pStyle w:val="Normal"/>
        <w:ind w:firstLine="540"/>
        <w:rPr/>
      </w:pPr>
      <w:r>
        <w:rPr>
          <w:sz w:val="28"/>
          <w:szCs w:val="28"/>
        </w:rPr>
        <w:t>7. для  всеобщего  контроля  обеспечить  открытые,  гласные  выборы  во  все  органы  государственного  управле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8. для  осуществления  действительной  власти  народа  ввести  уголовную  ответственность  с  полной  конфискацией  всего  имущества  всех  выборных  лиц  государственного  управления  при  отрицательной  оценке  их  работы  избирателями  при  очередных  или  внеочередных  выборах  (предложение  Ю. И. Мухина);</w:t>
      </w:r>
    </w:p>
    <w:p>
      <w:pPr>
        <w:pStyle w:val="Normal"/>
        <w:ind w:firstLine="540"/>
        <w:rPr/>
      </w:pPr>
      <w:r>
        <w:rPr>
          <w:sz w:val="28"/>
          <w:szCs w:val="28"/>
        </w:rPr>
        <w:t>9. разорвать  все  взаимоотношения  с  Международным  валютным  фондом,  сделать  рубль  не  конверируемой  валютой;</w:t>
      </w:r>
    </w:p>
    <w:p>
      <w:pPr>
        <w:pStyle w:val="Normal"/>
        <w:ind w:firstLine="540"/>
        <w:rPr/>
      </w:pPr>
      <w:r>
        <w:rPr>
          <w:sz w:val="28"/>
          <w:szCs w:val="28"/>
        </w:rPr>
        <w:t>10. обеспечить  открытую  декларативность  доходов  всех  граждан;</w:t>
      </w:r>
    </w:p>
    <w:p>
      <w:pPr>
        <w:pStyle w:val="Normal"/>
        <w:ind w:firstLine="540"/>
        <w:rPr/>
      </w:pPr>
      <w:r>
        <w:rPr>
          <w:sz w:val="28"/>
          <w:szCs w:val="28"/>
        </w:rPr>
        <w:t>11. обеспечить  размер  пенсий  и  стипендий  в  размере  не  менее  60%  от  фактической  средней  заработной  платы;</w:t>
      </w:r>
    </w:p>
    <w:p>
      <w:pPr>
        <w:pStyle w:val="Normal"/>
        <w:ind w:firstLine="540"/>
        <w:rPr/>
      </w:pPr>
      <w:r>
        <w:rPr>
          <w:sz w:val="28"/>
          <w:szCs w:val="28"/>
        </w:rPr>
        <w:t>12. в  целях  упорядочения  работы  аппарата  государственного  управления  и  экономии  средств  сократить  Совет  Федерации,  Общественную  палату  и  должность  премьер-министра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Для  действительного  выживания  страны  данные  меры  необходимо  выполнить  в  течение  полугода.   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Виктор  Иванович  Катков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Katk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kt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 Katkov-Viktor@mail.ru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17:00Z</dcterms:created>
  <dc:creator>Виктор Ивнович</dc:creator>
  <dc:description/>
  <cp:keywords/>
  <dc:language>en-US</dc:language>
  <cp:lastModifiedBy>Виктор Ивнович</cp:lastModifiedBy>
  <dcterms:modified xsi:type="dcterms:W3CDTF">2009-11-05T19:49:00Z</dcterms:modified>
  <cp:revision>4</cp:revision>
  <dc:subject/>
  <dc:title>ПОСЛАНИЕ  ПРЕЗИДЕНТУ  РОССИИ</dc:title>
</cp:coreProperties>
</file>