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ВОПРОСЫ  И  НАДЕЖДЫ</w:t>
      </w:r>
    </w:p>
    <w:p>
      <w:pPr>
        <w:pStyle w:val="Normal"/>
        <w:spacing w:lineRule="auto" w:line="288"/>
        <w:ind w:firstLine="720"/>
        <w:jc w:val="center"/>
        <w:rPr>
          <w:sz w:val="28"/>
        </w:rPr>
      </w:pPr>
      <w:r>
        <w:rPr>
          <w:sz w:val="28"/>
        </w:rPr>
        <w:t>(Обращение  к  Центральному  Комитету  КПРФ)</w:t>
      </w:r>
    </w:p>
    <w:p>
      <w:pPr>
        <w:pStyle w:val="Normal"/>
        <w:spacing w:lineRule="auto" w:line="288"/>
        <w:ind w:firstLine="720"/>
        <w:jc w:val="center"/>
        <w:rPr>
          <w:sz w:val="28"/>
        </w:rPr>
      </w:pPr>
      <w:r>
        <w:rPr>
          <w:sz w:val="28"/>
        </w:rPr>
      </w:r>
    </w:p>
    <w:p>
      <w:pPr>
        <w:pStyle w:val="Normal"/>
        <w:spacing w:lineRule="auto" w:line="288"/>
        <w:ind w:firstLine="720"/>
        <w:rPr>
          <w:sz w:val="28"/>
        </w:rPr>
      </w:pPr>
      <w:r>
        <w:rPr>
          <w:sz w:val="28"/>
        </w:rPr>
        <w:t xml:space="preserve">Коммунистическая  партия  Российской  Федерации  представляет  собой  уникальную  организацию,  насколько  величественна  её  цель,  настолько  противоречива  и  ошибочна  её  политика,  которая  неизбежно  приводит  её  к  гибели.  К  большому  сожалению,  по  сравнению  с  1996  годом  доверие  к  КПРФ  снизилось  в  4  раза  и  составляет  около  10%  от  списочного  состава  избирателей.  А  её  численность  сократилась  в  3,8  раза.  Партия  не  молодеет,  а  стареет.  Только  за  прошедший  2008  год    численность  партии  сократилось  примерно  на  10  тысяч  человек.  А,  главное,  партия  не  оказывает  никакого  влияния  на  жизнь  страны.  По  опросу  общественного  мнения  наибольшей  популярностью  пользуется  председатель  Правительства  В. В. Путин,  а  председатель  ЦК  КПРФ  Г. А. Зюганов  занимает  28  место.  Будущее  очевидно,  если  не  будет  кардинального  изменения  в  работе  партии,  то  через  4-5  лет  она  тихо  сойдёт  со  сцены  страны.  Почему  руководство  партии  не  делает  никаких  практических  выводов  из  своей  неудовлетворительной  работы,  из  уроков  истории  и  предыдущего  опыта  деятельности  КПСС?   </w:t>
      </w:r>
    </w:p>
    <w:p>
      <w:pPr>
        <w:pStyle w:val="Normal"/>
        <w:spacing w:lineRule="auto" w:line="288"/>
        <w:ind w:firstLine="720"/>
        <w:rPr/>
      </w:pPr>
      <w:r>
        <w:rPr>
          <w:sz w:val="28"/>
        </w:rPr>
        <w:t xml:space="preserve">28  марта  2009  года  состоялся  </w:t>
      </w:r>
      <w:r>
        <w:rPr>
          <w:sz w:val="28"/>
          <w:lang w:val="en-US"/>
        </w:rPr>
        <w:t>II</w:t>
      </w:r>
      <w:r>
        <w:rPr>
          <w:sz w:val="28"/>
        </w:rPr>
        <w:t xml:space="preserve">  совместный  пленум  ЦК  и  ЦКРК  КПРФ  о  работе  партии  в  условиях  финансово-экономического  кризиса.  Пленум  принял  развёрнутое  постановление,  в  котором  в  частности  говорится:  «Фракциям  КПРФ  в  Государственной  думе  ФС  РФ,  региональных  органах  законодательной  власти  и  органах  местного  самоуправления  активно  работать  над  реализацией  антикризисной  программы  партии  и  положений  доклада  Г. А. Зюганова  на  пленуме  ЦК  КПРФ».</w:t>
      </w:r>
    </w:p>
    <w:p>
      <w:pPr>
        <w:pStyle w:val="Normal"/>
        <w:spacing w:lineRule="auto" w:line="288"/>
        <w:ind w:left="0" w:firstLine="720"/>
        <w:rPr>
          <w:sz w:val="28"/>
        </w:rPr>
      </w:pPr>
      <w:r>
        <w:rPr>
          <w:sz w:val="28"/>
        </w:rPr>
        <w:t>Во-первых,  кризис  начался  не  в  октябре  2008  года,  а  в  1990  году.  Почему  об  этом  не  было  заявлено  в  1993  году?  Во-вторых,  это  не  стихийное  и  случайное  явление,  а  кризис  всей  капиталистической  общественно-экономической  системы.  Недаром  президент  Франции  Н. Саркози  признался:  «Нам  надо  строить  капитализм  с  нуля».  Почему  партия,  борющаяся  за  свержение  капитализма,  должна  его  спасать?  Чьи  интересы  мы  выражаем,  пролетариата  или  буржуазии?  В  1998  году  КПРФ  уже  спасала  режим  Ельцина  и  что,  урок  не  впрок?  Почему  партии  трудно  выговорить  простые  слова:  «Долой  власть  буржуазии,  да  здравствует  власть  трудящихся»?</w:t>
      </w:r>
    </w:p>
    <w:p>
      <w:pPr>
        <w:pStyle w:val="Normal"/>
        <w:spacing w:lineRule="auto" w:line="288"/>
        <w:ind w:firstLine="720"/>
        <w:rPr>
          <w:sz w:val="28"/>
        </w:rPr>
      </w:pPr>
      <w:r>
        <w:rPr>
          <w:sz w:val="28"/>
        </w:rPr>
      </w:r>
    </w:p>
    <w:p>
      <w:pPr>
        <w:pStyle w:val="Normal"/>
        <w:spacing w:lineRule="auto" w:line="288"/>
        <w:ind w:firstLine="720"/>
        <w:jc w:val="right"/>
        <w:rPr>
          <w:sz w:val="28"/>
        </w:rPr>
      </w:pPr>
      <w:r>
        <w:rPr>
          <w:sz w:val="28"/>
        </w:rPr>
        <w:t>2</w:t>
      </w:r>
    </w:p>
    <w:p>
      <w:pPr>
        <w:pStyle w:val="Normal"/>
        <w:spacing w:lineRule="auto" w:line="288"/>
        <w:ind w:left="0" w:firstLine="720"/>
        <w:rPr>
          <w:sz w:val="28"/>
        </w:rPr>
      </w:pPr>
      <w:r>
        <w:rPr>
          <w:sz w:val="28"/>
        </w:rPr>
        <w:t xml:space="preserve">4  июля  2009  года  состоялся  </w:t>
      </w:r>
      <w:r>
        <w:rPr>
          <w:sz w:val="28"/>
          <w:lang w:val="en-US"/>
        </w:rPr>
        <w:t xml:space="preserve">III  </w:t>
      </w:r>
      <w:r>
        <w:rPr>
          <w:sz w:val="28"/>
        </w:rPr>
        <w:t xml:space="preserve">пленум  Центрального  Комитета  КПРФ  о  работе  с  кадрами  в  современных  условиях.  Пленум  принял  развёрнутое  постановление  из  18  разделов,  в  котором  в  частности  записано:  «Всем  партийным  комитетам  руководствоваться  ленинскими  принципами  по  подбору,  расстановке  и  воспитанию  кадров,  проводить  </w:t>
      </w:r>
    </w:p>
    <w:p>
      <w:pPr>
        <w:pStyle w:val="Normal"/>
        <w:spacing w:lineRule="auto" w:line="288"/>
        <w:ind w:left="0" w:hanging="0"/>
        <w:rPr>
          <w:sz w:val="28"/>
        </w:rPr>
      </w:pPr>
      <w:r>
        <w:rPr>
          <w:sz w:val="28"/>
        </w:rPr>
        <w:t>проверку  каждого  человека  в  реальных  делах.  Обеспечить выполнение  требования  Устава  партии  о  ежегодной  отчётности  о  своей  работе  перед  первичными  партийными  отделениями,  в  которых  состоят  члены  КПРФ  на  учёте.  …  обеспечить  подбор  и  обучение  кадров  «прорывного  типа»,  обладающих  лидерскими  качествами  и  способных  действовать  в  кризисных  и  критических  обстоятельств.  …  к  началу  2010  года  подготовить  предложения  по  формированию  резерва  кадров  на  выдвижение  в  высший  эшелон  руководства  КПРФ».</w:t>
      </w:r>
    </w:p>
    <w:p>
      <w:pPr>
        <w:pStyle w:val="Normal"/>
        <w:spacing w:lineRule="auto" w:line="288"/>
        <w:ind w:firstLine="720"/>
        <w:rPr>
          <w:sz w:val="28"/>
        </w:rPr>
      </w:pPr>
      <w:r>
        <w:rPr>
          <w:sz w:val="28"/>
        </w:rPr>
        <w:t xml:space="preserve">А  почему  эти  известные  истины  не  выполнялись  в  течение  16  лет?  По  чьей  вине  в  руководстве  партии  были  Подберёзкин,  Тулеев,  Строев,  Ткачёв,  Семигин  и  другие?  Почему  в  партии  по-прежнему  играют  активную  роль  соратники  Горбачёва,  разрушители  КПСС  и  СССР:  Лукьянов,  Лигачёв  и  другие?  </w:t>
      </w:r>
    </w:p>
    <w:p>
      <w:pPr>
        <w:pStyle w:val="Normal"/>
        <w:spacing w:lineRule="auto" w:line="288"/>
        <w:ind w:firstLine="720"/>
        <w:rPr/>
      </w:pPr>
      <w:r>
        <w:rPr>
          <w:sz w:val="28"/>
        </w:rPr>
        <w:t xml:space="preserve">Мы  убеждены  в  верности  максистко-ленинского  учения?  Несомненно,  это  единственное  учение,  способное  обеспечить  выживание  всего  человечества.  Почему  оно  не  становится  массовым  мировоззрением  и  «материальной  силой»?  Только  по  причине  низкой  организации  партийной  работы.  Кто  несёт  ответственность  за  организацию  партийной  работы?  В  первую  очередь,  высшее  руководство  партии.  Есть  объективные  показатели  этой  работы?  Безусловно. Так  почему  же  они  не  несут  никакой  ответственности  за  свою  работу,  почему  решения  пленума  не  распространяются  на  высшее  руководство  партии?  Все  политические  лидеры  после  первого  же  поражения  уходят  в  отставку.  Почему  у  Председателя  ЦК  КПРФ  отсутствуют  чувства  чести  и  достоинства?  Ведь  он  является  выразителем  не  своей  личности,  а  выразителем  и  лицом  всей  партии.  Снова  двойные  стандарты  КПСС?  </w:t>
      </w:r>
    </w:p>
    <w:p>
      <w:pPr>
        <w:pStyle w:val="Normal"/>
        <w:spacing w:lineRule="auto" w:line="288"/>
        <w:rPr/>
      </w:pPr>
      <w:r>
        <w:rPr>
          <w:sz w:val="28"/>
        </w:rPr>
        <w:t xml:space="preserve">Но  мы  же  это  уже  проходили.  </w:t>
      </w:r>
    </w:p>
    <w:p>
      <w:pPr>
        <w:pStyle w:val="TextBodyIndent"/>
        <w:rPr/>
      </w:pPr>
      <w:r>
        <w:rPr/>
        <w:tab/>
        <w:t xml:space="preserve">В  1996  году  Г. А. Зюганов  на  выборах  президента  России  получил  больше  голосов,  чем  Ельцин;  об  этом  публично  сказали  в  Государственной  Думе  Жириновский  и  Слиска.  Г. А. Зюганов  это  не  опроверг  и  не  оспорил,  а  наоборот,  первым  поздравил  с  «победой»  Ельцина.  Почему  это  не  послужило  причиной  его  немедленной  отставки  </w:t>
      </w:r>
    </w:p>
    <w:p>
      <w:pPr>
        <w:pStyle w:val="TextBodyIndent"/>
        <w:jc w:val="right"/>
        <w:rPr/>
      </w:pPr>
      <w:r>
        <w:rPr/>
        <w:t>3</w:t>
      </w:r>
    </w:p>
    <w:p>
      <w:pPr>
        <w:pStyle w:val="TextBodyIndent"/>
        <w:spacing w:lineRule="auto" w:line="288"/>
        <w:ind w:left="0" w:hanging="0"/>
        <w:rPr>
          <w:sz w:val="28"/>
        </w:rPr>
      </w:pPr>
      <w:r>
        <w:rPr/>
        <w:t xml:space="preserve">с  поста  председателя  ЦК?  В  течение  13  лет  доверие  к  нему  избирателей  снижается,  а  он  тем  не  менее  постоянно  переизбирается  председателем  ЦК?  Почему  Центральный  комитет  партии  полностью  игнорирует  мнение  трудящихся?  Чьи  же  интересы  выражает  ЦК  КПРФ?  Почему  не  выполняются  ленинские  принципы  по работе  с  руководящими  кадрами  внутри  ЦК  КПРФ?       </w:t>
      </w:r>
    </w:p>
    <w:p>
      <w:pPr>
        <w:pStyle w:val="Normal"/>
        <w:spacing w:lineRule="auto" w:line="288"/>
        <w:ind w:left="0" w:firstLine="720"/>
        <w:rPr/>
      </w:pPr>
      <w:r>
        <w:rPr>
          <w:sz w:val="28"/>
        </w:rPr>
        <w:t xml:space="preserve">21  августа  2009  года  «Правда»  № 91  опубликовала  большую  статью  Ю. Белова  «Судьбы  русского  вопроса».  В  ней  подчёркнуто  «В  обновлённой  Программе  КПРФ  чётко  выражена  идея  единства  социально-классовой  и  национально-освободительной  борьбы  за  социализм».    </w:t>
      </w:r>
    </w:p>
    <w:p>
      <w:pPr>
        <w:pStyle w:val="Normal"/>
        <w:spacing w:lineRule="auto" w:line="288"/>
        <w:ind w:firstLine="720"/>
        <w:rPr>
          <w:sz w:val="28"/>
        </w:rPr>
      </w:pPr>
      <w:r>
        <w:rPr>
          <w:sz w:val="28"/>
        </w:rPr>
        <w:t>Национально-освободительная  борьба  подразумевает  военный  конфликт  между  страной  и  внешним  оккупантом.  Кто  нас  оккупировал,  кто  наш  внешний  враг?  Зачем  создавать  абсолютную  неопределённость  и  уводить  трудящихся  от  основной  задачи - классовой  борьбы  против  буржуазии?</w:t>
      </w:r>
    </w:p>
    <w:p>
      <w:pPr>
        <w:pStyle w:val="Normal"/>
        <w:spacing w:lineRule="auto" w:line="288"/>
        <w:ind w:left="0" w:firstLine="720"/>
        <w:rPr>
          <w:sz w:val="28"/>
        </w:rPr>
      </w:pPr>
      <w:r>
        <w:rPr>
          <w:sz w:val="28"/>
        </w:rPr>
        <w:t xml:space="preserve">Но,  главное,  а  народы  остальных  129  национальностей  не  требуют  классовой  защиты,  они  не  достойны  внимания  партии,  или  они  являются  людьми  второго  сорта?      </w:t>
      </w:r>
    </w:p>
    <w:p>
      <w:pPr>
        <w:pStyle w:val="Normal"/>
        <w:spacing w:lineRule="auto" w:line="288"/>
        <w:ind w:firstLine="720"/>
        <w:rPr>
          <w:sz w:val="28"/>
        </w:rPr>
      </w:pPr>
      <w:r>
        <w:rPr>
          <w:sz w:val="28"/>
        </w:rPr>
        <w:t>Очень  важно  что  человек  думает,  но  главное  заключается  в  том,  как  тебя  понимают.  Определение  «русский  народ»  понимается  всеми  по   разному.  Сама  постановка  этого  вопроса  делает  КПРФ  националистической  прорусской  партией.  Большего  унижения  и  прямого  оскорбления  других  национальностей  невозможно  даже  придумать.</w:t>
      </w:r>
    </w:p>
    <w:p>
      <w:pPr>
        <w:pStyle w:val="Normal"/>
        <w:spacing w:lineRule="auto" w:line="288"/>
        <w:ind w:left="0" w:firstLine="720"/>
        <w:rPr>
          <w:sz w:val="28"/>
        </w:rPr>
      </w:pPr>
      <w:r>
        <w:rPr>
          <w:sz w:val="28"/>
        </w:rPr>
        <w:t xml:space="preserve">«Русский  вопрос» – это  ядерный  снаряд,  который  окончательно  разнесёт  Россию.  Знает  об  этом  руководство  КПРФ?  Знает  отлично.  Национализм – самое  страшное  оружие  для  разрушения  страны,  особенно  такой  многонациональной,  какой  является  Россия.  Именно  этим  оружием  был  уничтожен  Советский  Союз.  Мы  хорошо  помним  слова  Горбачёва  </w:t>
      </w:r>
    </w:p>
    <w:p>
      <w:pPr>
        <w:pStyle w:val="Normal"/>
        <w:spacing w:lineRule="auto" w:line="288"/>
        <w:ind w:left="0" w:hanging="0"/>
        <w:rPr/>
      </w:pPr>
      <w:r>
        <w:rPr>
          <w:sz w:val="28"/>
        </w:rPr>
        <w:t>"о  национальном  самосознании»?  Почему  тяжелейшие  уроки  недавнего  прошлого  не  усвоены?</w:t>
      </w:r>
    </w:p>
    <w:p>
      <w:pPr>
        <w:pStyle w:val="Normal"/>
        <w:spacing w:lineRule="auto" w:line="288"/>
        <w:ind w:firstLine="720"/>
        <w:rPr>
          <w:sz w:val="28"/>
        </w:rPr>
      </w:pPr>
      <w:r>
        <w:rPr>
          <w:sz w:val="28"/>
        </w:rPr>
        <w:t xml:space="preserve">Кому  выгодна  постановка  данного  вопроса?  Буржуазии,  девиз  которой  «разделяй  и  властвуй».  Чьи  же  интересы  выражает  КПРФ?  А  может  быть  Г. А. Зюганову  становится  ясно,  что  ему  не  под  силу  управлять  партией  и  лучше  «подставиться»  под  Уголовный  кодекс,  чтобы  буржуазное  правительство  запретило  деятельность  КПРФ  «за  разжигание  межнациональной  розни»?   Тем  более,  что  21  июля  2009  </w:t>
      </w:r>
    </w:p>
    <w:p>
      <w:pPr>
        <w:pStyle w:val="Normal"/>
        <w:spacing w:lineRule="auto" w:line="288"/>
        <w:jc w:val="right"/>
        <w:rPr>
          <w:sz w:val="28"/>
        </w:rPr>
      </w:pPr>
      <w:r>
        <w:rPr>
          <w:sz w:val="28"/>
        </w:rPr>
        <w:t>4</w:t>
      </w:r>
    </w:p>
    <w:p>
      <w:pPr>
        <w:pStyle w:val="Normal"/>
        <w:spacing w:lineRule="auto" w:line="288"/>
        <w:ind w:left="0" w:hanging="0"/>
        <w:rPr/>
      </w:pPr>
      <w:r>
        <w:rPr>
          <w:sz w:val="28"/>
        </w:rPr>
        <w:t xml:space="preserve">года  Министерство  юстиции  официально  уже  предупредило  руководство  КПРФ  о  нарушении  действующего  законодательства.   </w:t>
      </w:r>
    </w:p>
    <w:p>
      <w:pPr>
        <w:pStyle w:val="Normal"/>
        <w:spacing w:lineRule="auto" w:line="288"/>
        <w:ind w:left="0" w:firstLine="720"/>
        <w:rPr>
          <w:sz w:val="28"/>
        </w:rPr>
      </w:pPr>
      <w:r>
        <w:rPr>
          <w:sz w:val="28"/>
        </w:rPr>
        <w:t xml:space="preserve">В  Программе  партии  записано:  «Коммунистическая  партия  Российской  Федерации,  продолжая  дело  КПСС  и  КП  РСФСР,  является  их  правопреемницей  на  территории  Российской  Федерации».  </w:t>
      </w:r>
    </w:p>
    <w:p>
      <w:pPr>
        <w:pStyle w:val="Normal"/>
        <w:spacing w:lineRule="auto" w:line="288"/>
        <w:ind w:firstLine="720"/>
        <w:rPr>
          <w:sz w:val="28"/>
        </w:rPr>
      </w:pPr>
      <w:r>
        <w:rPr>
          <w:sz w:val="28"/>
        </w:rPr>
        <w:t xml:space="preserve">Любая  политическая  партия – это  не  застывшая  масса,  а  живой,  постоянно  меняющийся  организм.  Она  меняется  по  многим  причинам,  и  в  основном  от  имеющихся  исторических  условий.  ВКП(б)  была  переименована  в  КПСС  в  1953  году.  И  говоря  о  КПСС  мы  имеем  ввиду  её  деятельность  с  1953  года.  Основные  причины  её  кардинального  перерождения  и  разрушения  СССР  показаны  в  статье  «Развал»  (газета  «Патриот»  № 33/2009).  Итогом  её  деятельности  стало    превращение  КПСС  в  буржуазную  партию  и  разрушение  СССР.  Высший  орган  КПСС  </w:t>
      </w:r>
      <w:r>
        <w:rPr>
          <w:sz w:val="28"/>
          <w:lang w:val="en-US"/>
        </w:rPr>
        <w:t xml:space="preserve">XXVIII  </w:t>
      </w:r>
      <w:r>
        <w:rPr>
          <w:sz w:val="28"/>
        </w:rPr>
        <w:t xml:space="preserve">съезд  принял  решение  о  переходе  к  капитализму  (к  рыночной  экономике),  а  сама  партия  распустилась  в  нарушение  своего  же  Устава.  Большего  вреда  научному  коммунизму  и  всему  человечеству  не  принёс  никто.  Почему  КПРФ  должна  быть  преемницей  такой  партии?  Более  того,  КПРФ  взяла  на  себя  все  смертельные  пороки  КПСС  и  закономерно  идёт  к  своей  гибели,  дискредитируя  марксистко-ленинское  учение  и  отдав  себя  в  руки  безответственной  партийной  номенклатуре.  </w:t>
      </w:r>
    </w:p>
    <w:p>
      <w:pPr>
        <w:pStyle w:val="Normal"/>
        <w:spacing w:lineRule="auto" w:line="288"/>
        <w:ind w:firstLine="720"/>
        <w:rPr>
          <w:sz w:val="28"/>
        </w:rPr>
      </w:pPr>
      <w:r>
        <w:rPr>
          <w:sz w:val="28"/>
        </w:rPr>
        <w:t>Основой  партии  являются  первичные  партийные  отделения.  Как  к  ним  относятся  руководящие  органы  партии?</w:t>
      </w:r>
    </w:p>
    <w:p>
      <w:pPr>
        <w:pStyle w:val="Normal"/>
        <w:spacing w:lineRule="auto" w:line="288"/>
        <w:ind w:left="0" w:firstLine="720"/>
        <w:rPr/>
      </w:pPr>
      <w:r>
        <w:rPr>
          <w:sz w:val="28"/>
        </w:rPr>
        <w:t>Наша  первичная  партийная  организация  № 4 (энергетиков)  Даниловского  района  г. Москвы  8  мая  2008  года  обратилась  к  президенту  России  с  предложениями  о  кардинальных  мерах  по  восстановлению  надёжного  энергообеспечения  страны.  Почему  этот  документ  не  стал  основополагающим  в  работе  ЦК  КПРФ?  Ведь  катастрофу  на  Саяно-Шушенской  ГЭС  можно  было  предотвратить.</w:t>
      </w:r>
    </w:p>
    <w:p>
      <w:pPr>
        <w:pStyle w:val="Normal"/>
        <w:spacing w:lineRule="auto" w:line="288"/>
        <w:ind w:firstLine="720"/>
        <w:rPr>
          <w:sz w:val="28"/>
        </w:rPr>
      </w:pPr>
      <w:r>
        <w:rPr>
          <w:sz w:val="28"/>
        </w:rPr>
        <w:t xml:space="preserve">В  августе  2008  года  мы  предложили  кардинальные  изменения  в  программе  партии,  направленные  на  резкое  усиление  её  работы.  Но  они  были  полностью  проигнорированы.  В  ноябре  2008  года  мы  обратились  к  делегатам  </w:t>
      </w:r>
      <w:r>
        <w:rPr>
          <w:sz w:val="28"/>
          <w:lang w:val="en-US"/>
        </w:rPr>
        <w:t xml:space="preserve">XIII  </w:t>
      </w:r>
      <w:r>
        <w:rPr>
          <w:sz w:val="28"/>
        </w:rPr>
        <w:t xml:space="preserve">съезда  с  предложениями  о  коренном  улучшении  работы  партии.  Но  наши  предложения  были  скрыты  от  делегатов  съезда.  В  феврале  2009  года  мы  обратились  к  ЦК  партии  с  конкретными  предложениями,  направленными  на  значительное  улучшение  партийной  работы.  И  снова  молчание.  Почему  Центральный  </w:t>
      </w:r>
    </w:p>
    <w:p>
      <w:pPr>
        <w:pStyle w:val="Normal"/>
        <w:spacing w:lineRule="auto" w:line="288"/>
        <w:ind w:firstLine="720"/>
        <w:jc w:val="right"/>
        <w:rPr>
          <w:sz w:val="28"/>
        </w:rPr>
      </w:pPr>
      <w:r>
        <w:rPr>
          <w:sz w:val="28"/>
        </w:rPr>
        <w:t>5</w:t>
      </w:r>
    </w:p>
    <w:p>
      <w:pPr>
        <w:pStyle w:val="Normal"/>
        <w:spacing w:lineRule="auto" w:line="288"/>
        <w:ind w:left="0" w:hanging="0"/>
        <w:rPr>
          <w:sz w:val="28"/>
        </w:rPr>
      </w:pPr>
      <w:r>
        <w:rPr>
          <w:sz w:val="28"/>
        </w:rPr>
        <w:t xml:space="preserve">комитет  партии  проявляет  такое  унизительное  игнорирование  инициативы  первичной  организации?           </w:t>
      </w:r>
    </w:p>
    <w:p>
      <w:pPr>
        <w:pStyle w:val="Normal"/>
        <w:spacing w:lineRule="auto" w:line="288"/>
        <w:ind w:left="0" w:firstLine="720"/>
        <w:rPr>
          <w:sz w:val="28"/>
        </w:rPr>
      </w:pPr>
      <w:r>
        <w:rPr>
          <w:sz w:val="28"/>
        </w:rPr>
        <w:t>Но  надежда  умирает  последней.  В  октябре  2009  года  должен  состояться  очередной  пленум  Центрального  комитета  КПРФ  с  рассмотрением  вопроса  «О  защите  прав  трудящихся  и  задачах  по  усилению  политического  влияния  партии».  Это  последний  шанс  выживания  партии.  Требуется  глубочайший  анализ  и  кардинальное  переосмысление  политики  партии.  Наша  партийная  организация  приняло  обращение  ко  всем  членам  партии,  которое  опубликовано  в  газете  «Патриот»  № 26/2009.  Мы  считаем  необходимым,  чтобы  для  кардинального  изменения  политики  партии  Октябрьский  пленум  ЦК  КПРФ  принял  следующие  основные  решения:</w:t>
      </w:r>
    </w:p>
    <w:p>
      <w:pPr>
        <w:pStyle w:val="Normal"/>
        <w:spacing w:lineRule="auto" w:line="288"/>
        <w:ind w:firstLine="720"/>
        <w:rPr>
          <w:sz w:val="28"/>
        </w:rPr>
      </w:pPr>
      <w:r>
        <w:rPr>
          <w:sz w:val="28"/>
        </w:rPr>
        <w:t xml:space="preserve">1. срочно  подготовить  и  провести  внеочередной  съезд  партии  с  кардинальным  обновлением  состава  ЦК  и  его  Президиума,  которые  привели  партию  к  кризисному  состоянию.  Это  должен  быть  съезд  партии,  а  не  её  номенклатуры,  делегатами  съезда  должны  быть  только  рядовые  члены  партии;                               </w:t>
      </w:r>
    </w:p>
    <w:p>
      <w:pPr>
        <w:pStyle w:val="Normal"/>
        <w:spacing w:lineRule="auto" w:line="288"/>
        <w:ind w:left="0" w:firstLine="720"/>
        <w:rPr/>
      </w:pPr>
      <w:r>
        <w:rPr>
          <w:sz w:val="28"/>
        </w:rPr>
        <w:t>2. принять  план  конкретных,  срочных  и  кардинальных  действий,  направленных  на  создание  марксистко-ленинских  принципов  строительства  и  деятельности  партии,  на  восстановление  доверия  избирателей,  на  объединение  всех  левых  сил  страны,  на  организацию  борьбы  трудящихся  за  свою  власть;</w:t>
      </w:r>
    </w:p>
    <w:p>
      <w:pPr>
        <w:pStyle w:val="Normal"/>
        <w:spacing w:lineRule="auto" w:line="288"/>
        <w:ind w:left="0" w:firstLine="720"/>
        <w:rPr/>
      </w:pPr>
      <w:r>
        <w:rPr>
          <w:sz w:val="28"/>
        </w:rPr>
        <w:t>3. раскрыть  конкретное  содержание  социалистической  общественно-экономической  формации  и  власти  трудящихся;</w:t>
      </w:r>
    </w:p>
    <w:p>
      <w:pPr>
        <w:pStyle w:val="Normal"/>
        <w:spacing w:lineRule="auto" w:line="288"/>
        <w:ind w:firstLine="720"/>
        <w:rPr/>
      </w:pPr>
      <w:r>
        <w:rPr>
          <w:sz w:val="28"/>
        </w:rPr>
        <w:t>4. глубоко  проанализировать  основные  причины  коренного  перерождения  КПСС  и  разрушения  СССР,  исключить  из  Устава  и  Программы  партии  преемственность  КПСС;</w:t>
      </w:r>
    </w:p>
    <w:p>
      <w:pPr>
        <w:pStyle w:val="Normal"/>
        <w:spacing w:lineRule="auto" w:line="288"/>
        <w:ind w:firstLine="720"/>
        <w:rPr/>
      </w:pPr>
      <w:r>
        <w:rPr>
          <w:sz w:val="28"/>
        </w:rPr>
        <w:t>5. во  исполнение  Устава  КПРФ  (п.1.1)  считать  доверие  избирателей  к  партии  основным  показателем  работы  каждого  коммуниста  и  партии  в  целом;</w:t>
      </w:r>
    </w:p>
    <w:p>
      <w:pPr>
        <w:pStyle w:val="Normal"/>
        <w:spacing w:lineRule="auto" w:line="288"/>
        <w:ind w:firstLine="720"/>
        <w:rPr>
          <w:sz w:val="28"/>
        </w:rPr>
      </w:pPr>
      <w:r>
        <w:rPr>
          <w:sz w:val="28"/>
        </w:rPr>
        <w:t>6. исключить  работу  коммунистов  в  органах  буржуазного  государственного  управления;</w:t>
      </w:r>
    </w:p>
    <w:p>
      <w:pPr>
        <w:pStyle w:val="Normal"/>
        <w:spacing w:lineRule="auto" w:line="288"/>
        <w:ind w:firstLine="720"/>
        <w:rPr/>
      </w:pPr>
      <w:r>
        <w:rPr>
          <w:sz w:val="28"/>
        </w:rPr>
        <w:t>7. объединить  все  коммунистические  и  рабочие  партии,  патриотические  общественные  организации  в  единое  движение  борьбы  за  власть  трудящихся;</w:t>
      </w:r>
    </w:p>
    <w:p>
      <w:pPr>
        <w:pStyle w:val="Normal"/>
        <w:spacing w:lineRule="auto" w:line="288"/>
        <w:ind w:firstLine="720"/>
        <w:rPr/>
      </w:pPr>
      <w:r>
        <w:rPr>
          <w:sz w:val="28"/>
        </w:rPr>
        <w:t>8. исключить  из  программы  партии  все  положения  социал-демократического  и  националистического  содержания;</w:t>
      </w:r>
    </w:p>
    <w:p>
      <w:pPr>
        <w:pStyle w:val="Normal"/>
        <w:spacing w:lineRule="auto" w:line="288"/>
        <w:ind w:firstLine="720"/>
        <w:jc w:val="right"/>
        <w:rPr>
          <w:sz w:val="28"/>
        </w:rPr>
      </w:pPr>
      <w:r>
        <w:rPr>
          <w:sz w:val="28"/>
        </w:rPr>
        <w:t>6</w:t>
      </w:r>
    </w:p>
    <w:p>
      <w:pPr>
        <w:pStyle w:val="Normal"/>
        <w:spacing w:lineRule="auto" w:line="288"/>
        <w:ind w:left="0" w:firstLine="720"/>
        <w:rPr/>
      </w:pPr>
      <w:r>
        <w:rPr>
          <w:sz w:val="28"/>
        </w:rPr>
        <w:t>9. с  широким  участием  всех  трудящихся  и  всех  рядовых  коммунистов  организовать  кардинальную  переработку  Устава  и  Программы  партии;</w:t>
      </w:r>
    </w:p>
    <w:p>
      <w:pPr>
        <w:pStyle w:val="Normal"/>
        <w:spacing w:lineRule="auto" w:line="288"/>
        <w:ind w:firstLine="720"/>
        <w:rPr>
          <w:sz w:val="28"/>
        </w:rPr>
      </w:pPr>
      <w:r>
        <w:rPr>
          <w:sz w:val="28"/>
        </w:rPr>
        <w:t>10. за  развал  работы  исключить  из  состава  ЦК  Зюганова Г. А.,  Мельникова  И. И.,  Кашина В. И.  и  Комоцкого  Б. О.;</w:t>
      </w:r>
    </w:p>
    <w:p>
      <w:pPr>
        <w:pStyle w:val="Normal"/>
        <w:spacing w:lineRule="auto" w:line="288"/>
        <w:ind w:firstLine="720"/>
        <w:rPr>
          <w:sz w:val="28"/>
        </w:rPr>
      </w:pPr>
      <w:r>
        <w:rPr>
          <w:sz w:val="28"/>
        </w:rPr>
        <w:t xml:space="preserve">11. исключить  из  рядов  КПРФ  Рыжкова,  Лукьянова,  Лигачёва  и  других  соратников  Горбачёва.  </w:t>
      </w:r>
    </w:p>
    <w:p>
      <w:pPr>
        <w:pStyle w:val="Heading1"/>
        <w:ind w:firstLine="720"/>
        <w:rPr>
          <w:sz w:val="28"/>
        </w:rPr>
      </w:pPr>
      <w:r>
        <w:rPr>
          <w:sz w:val="28"/>
        </w:rPr>
      </w:r>
    </w:p>
    <w:p>
      <w:pPr>
        <w:pStyle w:val="Heading1"/>
        <w:ind w:firstLine="720"/>
        <w:rPr/>
      </w:pPr>
      <w:r>
        <w:rPr/>
        <w:t>Принято  партийным  бюро</w:t>
      </w:r>
    </w:p>
    <w:p>
      <w:pPr>
        <w:pStyle w:val="Normal"/>
        <w:spacing w:lineRule="auto" w:line="288"/>
        <w:ind w:firstLine="720"/>
        <w:jc w:val="right"/>
        <w:rPr>
          <w:sz w:val="28"/>
        </w:rPr>
      </w:pPr>
      <w:r>
        <w:rPr>
          <w:sz w:val="28"/>
        </w:rPr>
        <w:t>первичного  партийного  отделения  № 4  КПРФ</w:t>
      </w:r>
    </w:p>
    <w:p>
      <w:pPr>
        <w:pStyle w:val="Normal"/>
        <w:spacing w:lineRule="auto" w:line="288"/>
        <w:ind w:firstLine="720"/>
        <w:jc w:val="right"/>
        <w:rPr>
          <w:sz w:val="28"/>
        </w:rPr>
      </w:pPr>
      <w:r>
        <w:rPr>
          <w:sz w:val="28"/>
        </w:rPr>
        <w:t>Даниловского  района  г. Москвы</w:t>
      </w:r>
    </w:p>
    <w:p>
      <w:pPr>
        <w:pStyle w:val="Normal"/>
        <w:numPr>
          <w:ilvl w:val="0"/>
          <w:numId w:val="2"/>
        </w:numPr>
        <w:spacing w:lineRule="auto" w:line="288"/>
        <w:jc w:val="right"/>
        <w:rPr>
          <w:sz w:val="28"/>
        </w:rPr>
      </w:pPr>
      <w:r>
        <w:rPr>
          <w:sz w:val="28"/>
        </w:rPr>
        <w:t>сентября  2009  года</w:t>
      </w:r>
    </w:p>
    <w:p>
      <w:pPr>
        <w:pStyle w:val="Normal"/>
        <w:spacing w:lineRule="auto" w:line="288"/>
        <w:ind w:left="720" w:hanging="0"/>
        <w:jc w:val="right"/>
        <w:rPr>
          <w:sz w:val="28"/>
          <w:lang w:val="en-US"/>
        </w:rPr>
      </w:pPr>
      <w:r>
        <w:rPr>
          <w:sz w:val="28"/>
          <w:lang w:val="en-US"/>
        </w:rPr>
        <w:t>WWW: Katkov-viktor.narod.ru</w:t>
      </w:r>
    </w:p>
    <w:p>
      <w:pPr>
        <w:pStyle w:val="Normal"/>
        <w:numPr>
          <w:ilvl w:val="0"/>
          <w:numId w:val="0"/>
        </w:numPr>
        <w:spacing w:lineRule="auto" w:line="288"/>
        <w:ind w:left="720" w:hanging="0"/>
        <w:jc w:val="right"/>
        <w:rPr>
          <w:sz w:val="28"/>
        </w:rPr>
      </w:pPr>
      <w:r>
        <w:rPr>
          <w:sz w:val="28"/>
          <w:lang w:val="en-US"/>
        </w:rPr>
        <w:t>E-mail: Katkov-viktor@mail.ru</w:t>
      </w:r>
      <w:r>
        <w:rPr>
          <w:sz w:val="28"/>
        </w:rPr>
        <w:t xml:space="preserve">         </w:t>
      </w:r>
    </w:p>
    <w:p>
      <w:pPr>
        <w:pStyle w:val="Normal"/>
        <w:spacing w:lineRule="auto" w:line="288"/>
        <w:ind w:firstLine="720"/>
        <w:jc w:val="right"/>
        <w:rPr>
          <w:sz w:val="28"/>
        </w:rPr>
      </w:pPr>
      <w:r>
        <w:rPr>
          <w:sz w:val="28"/>
        </w:rPr>
        <w:t xml:space="preserve">         </w:t>
      </w:r>
    </w:p>
    <w:p>
      <w:pPr>
        <w:pStyle w:val="Normal"/>
        <w:spacing w:lineRule="auto" w:line="288"/>
        <w:ind w:firstLine="720"/>
        <w:rPr>
          <w:sz w:val="28"/>
        </w:rPr>
      </w:pPr>
      <w:r>
        <w:rPr>
          <w:sz w:val="28"/>
        </w:rPr>
        <w:t xml:space="preserve">                            </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288"/>
      <w:ind w:firstLine="720"/>
      <w:jc w:val="right"/>
      <w:outlineLvl w:val="0"/>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spacing w:lineRule="auto" w:line="288"/>
      <w:ind w:firstLine="72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709"/>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09:59:00Z</dcterms:created>
  <dc:creator>Виктор</dc:creator>
  <dc:description/>
  <dc:language>en-US</dc:language>
  <cp:lastModifiedBy>Виктор</cp:lastModifiedBy>
  <cp:lastPrinted>2009-10-03T08:52:00Z</cp:lastPrinted>
  <dcterms:modified xsi:type="dcterms:W3CDTF">2009-10-03T02:56:00Z</dcterms:modified>
  <cp:revision>5</cp:revision>
  <dc:subject/>
  <dc:title>ВОПРОСЫ  И  НАДЕЖДЫ</dc:title>
</cp:coreProperties>
</file>