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ЕНИЙ  ЧЕЛОВЕЧЕСТВА</w:t>
      </w:r>
    </w:p>
    <w:p>
      <w:pPr>
        <w:pStyle w:val="TextBodyIndent"/>
        <w:rPr>
          <w:b/>
          <w:b/>
          <w:sz w:val="40"/>
        </w:rPr>
      </w:pPr>
      <w:r>
        <w:rPr>
          <w:b/>
          <w:sz w:val="40"/>
        </w:rPr>
      </w:r>
    </w:p>
    <w:p>
      <w:pPr>
        <w:pStyle w:val="TextBodyIndent"/>
        <w:ind w:left="0" w:firstLine="720"/>
        <w:rPr/>
      </w:pPr>
      <w:r>
        <w:rPr/>
        <w:t xml:space="preserve">22  апреля  2009  года  исполняется  139  лет  со  дня  рождения  Владимира  Ильича  Ленина.  </w:t>
      </w:r>
    </w:p>
    <w:p>
      <w:pPr>
        <w:pStyle w:val="Normal"/>
        <w:spacing w:lineRule="auto" w:line="288"/>
        <w:ind w:firstLine="720"/>
        <w:rPr>
          <w:sz w:val="28"/>
        </w:rPr>
      </w:pPr>
      <w:r>
        <w:rPr>
          <w:sz w:val="28"/>
        </w:rPr>
        <w:t xml:space="preserve">Никогда  ещё  после  К. Маркса  история  великого,  освободительного  движения  трудящихся  не  выдвигала  такой  гигантской  фигуры,  как  В. И. Ленин.  Глубокий  аналитический  ум,  несгибаемая  упорная  воля,  священная  ненависть  к  рабству  и  угнетению,  революционная  страсть,  безграничная  вера  в  творческие  силы  народа,  громадный  организаторский  гений – всё  это  нашло  своё  великолепное  воплощение  в  Ленине,  имя  которого  стало  символом  нового  мира.      </w:t>
      </w:r>
    </w:p>
    <w:p>
      <w:pPr>
        <w:pStyle w:val="Normal"/>
        <w:spacing w:lineRule="auto" w:line="288"/>
        <w:ind w:firstLine="720"/>
        <w:rPr>
          <w:sz w:val="28"/>
        </w:rPr>
      </w:pPr>
      <w:r>
        <w:rPr>
          <w:sz w:val="28"/>
        </w:rPr>
        <w:t xml:space="preserve">Он  открыл  совершенно  новую  эпоху  в  истории  человечества,  эпоху  выживания  и  развития,  в  которой  человек  превратился  из  раба  в  хозяина  своей  жизни.   </w:t>
      </w:r>
    </w:p>
    <w:p>
      <w:pPr>
        <w:pStyle w:val="Normal"/>
        <w:spacing w:lineRule="auto" w:line="288"/>
        <w:ind w:firstLine="720"/>
        <w:rPr>
          <w:sz w:val="28"/>
        </w:rPr>
      </w:pPr>
      <w:r>
        <w:rPr>
          <w:sz w:val="28"/>
        </w:rPr>
        <w:t xml:space="preserve">Он  раскрыл  сущность  империализма,  объективную  закономерность    его  гибели  и  основные  черты  новой  общественно-экономической  формации – социализма.   </w:t>
      </w:r>
    </w:p>
    <w:p>
      <w:pPr>
        <w:pStyle w:val="TextBodyIndent"/>
        <w:ind w:firstLine="709"/>
        <w:rPr/>
      </w:pPr>
      <w:r>
        <w:rPr/>
        <w:t>Он  разработал  теорию  социалистического  государства,  социалистической  революции  и  возглавил  борьбу  трудящихся  за  своё  освобождение.  Великая  Октябрьская  социалистическая  революция  в  России  в  1917  году  явилась  поворотным  пунктом  в  истории  человечества.  Это  была  самая  бескровная  революция  в  мире,  в  ночь  с  24  на  25  октября  при  аресте  Временного  правительства  погибло  всего  9   человек.  25  октября  закончился  срок  полномочий  Государственной  Думы  и  избранный  Совет  рабочих,  крестьянских  и  солдатских  депутатов  был  абсолютно  законным  органом  верховной  власти  в  стране.</w:t>
      </w:r>
    </w:p>
    <w:p>
      <w:pPr>
        <w:pStyle w:val="TextBodyIndent"/>
        <w:ind w:firstLine="709"/>
        <w:rPr/>
      </w:pPr>
      <w:r>
        <w:rPr/>
        <w:t>После  трёх  лет  Первой  мировой  войны  и  «дерьмократического»  правления  Временного  правительства  Россия  лежала  в  руинах.  Что  подняло  народ  на  защиту  от  иностранной  интервенции  и  внутренних  врагов  в  лице  буржуазии,  помещиков,  церкви  и  царской  армии?  Священное  право  на  свой  труд,  свою  жизнь,  свою  власть  и  право  быть  Человеком,  а  не  товаром.  Ленинские  лозунги  «Мир – народам»,  «Земля – крестьянам»,  «Фабрики – рабочим»,  «Власть – трудящимся»  были  актом  величайшей  справедливости  и  единственным  условием  выживания  и  развития  человечества.</w:t>
      </w:r>
    </w:p>
    <w:p>
      <w:pPr>
        <w:pStyle w:val="TextBodyIndent"/>
        <w:ind w:firstLine="709"/>
        <w:rPr>
          <w:lang w:val="en-US"/>
        </w:rPr>
      </w:pPr>
      <w:r>
        <w:rPr/>
        <w:t xml:space="preserve">«С  какой  бы  стороны  ни  подойти  к  огромному  наследию  ленинизма,  убеждаешься  в  том,  что  благодаря  своему  колоссальному  </w:t>
      </w:r>
    </w:p>
    <w:p>
      <w:pPr>
        <w:pStyle w:val="TextBodyIndent"/>
        <w:ind w:firstLine="709"/>
        <w:jc w:val="right"/>
        <w:rPr>
          <w:lang w:val="en-US"/>
        </w:rPr>
      </w:pPr>
      <w:r>
        <w:rPr>
          <w:lang w:val="en-US"/>
        </w:rPr>
        <w:t>2</w:t>
      </w:r>
    </w:p>
    <w:p>
      <w:pPr>
        <w:pStyle w:val="TextBodyIndent"/>
        <w:ind w:left="0" w:hanging="0"/>
        <w:rPr/>
      </w:pPr>
      <w:r>
        <w:rPr/>
        <w:t xml:space="preserve">размаху  оно  имеет  существеннейшее  значение  не  только  для  прогресса,  но  и  для  спасения  самой  цивилизации  и  рода  человечества» – писал  Анри  Барбюс.  </w:t>
      </w:r>
    </w:p>
    <w:p>
      <w:pPr>
        <w:pStyle w:val="TextBodyIndent"/>
        <w:ind w:firstLine="709"/>
        <w:rPr/>
      </w:pPr>
      <w:r>
        <w:rPr/>
        <w:t>«Я  не  знаю  более  могучей  индивидуальности  в  современной  Европе.  Его  воля  так  глубоко  взбороздила  хаотический  океан  дряблого  человечества,  что  ещё  долго  след  не  исчезнет  в  волнах,  и  отныне  корабль,  наперекор  бурям,  устремляется  на  всех  парусах  вперёд,  к  новому  миру.  Никогда  ещё  после  Наполеона  европейская  история  не  знала  такой  стальной  воли.  Никогда  ещё,  со  своих  героических  времён,  европейские  религии  не  знали  апостола  столько  несокрушимой  веры.  И,  главное,  никогда  ещё  человеческая  деятельность  не  выдвигала  вождя,  учителя  людей,  столь  чуждого  каких-либо  личных  интересов.  Его  духовный  облик  ещё при  жизни  запечатлелся  в  сердцах  людей  и  останется  нетленным  в  веках» – писал  Ромен  Роллан  в  1924  году.</w:t>
      </w:r>
    </w:p>
    <w:p>
      <w:pPr>
        <w:pStyle w:val="TextBodyIndent"/>
        <w:ind w:firstLine="709"/>
        <w:rPr/>
      </w:pPr>
      <w:r>
        <w:rPr/>
        <w:t>В. И. Ленину  посвятил  свои  строки  великий  русский  поэт  Сергей  Есенин.  «И  вот  он  умер…  Плач  досаден.</w:t>
      </w:r>
    </w:p>
    <w:p>
      <w:pPr>
        <w:pStyle w:val="TextBodyIndent"/>
        <w:ind w:firstLine="709"/>
        <w:rPr/>
      </w:pPr>
      <w:r>
        <w:rPr/>
        <w:t xml:space="preserve">       </w:t>
      </w:r>
      <w:r>
        <w:rPr/>
        <w:t>Не  славят  музы  голос  бед.</w:t>
      </w:r>
    </w:p>
    <w:p>
      <w:pPr>
        <w:pStyle w:val="TextBodyIndent"/>
        <w:ind w:firstLine="709"/>
        <w:rPr/>
      </w:pPr>
      <w:r>
        <w:rPr/>
        <w:t xml:space="preserve">       </w:t>
      </w:r>
      <w:r>
        <w:rPr/>
        <w:t>Из  меднолающих  громадин</w:t>
      </w:r>
    </w:p>
    <w:p>
      <w:pPr>
        <w:pStyle w:val="TextBodyIndent"/>
        <w:ind w:firstLine="709"/>
        <w:rPr/>
      </w:pPr>
      <w:r>
        <w:rPr/>
        <w:t xml:space="preserve">       </w:t>
      </w:r>
      <w:r>
        <w:rPr/>
        <w:t>Салют  последний  даден,  даден.</w:t>
      </w:r>
    </w:p>
    <w:p>
      <w:pPr>
        <w:pStyle w:val="TextBodyIndent"/>
        <w:ind w:firstLine="709"/>
        <w:rPr/>
      </w:pPr>
      <w:r>
        <w:rPr/>
        <w:t xml:space="preserve">       </w:t>
      </w:r>
      <w:r>
        <w:rPr/>
        <w:t>Того,  кто  спас  нас,  больше  нет.</w:t>
      </w:r>
    </w:p>
    <w:p>
      <w:pPr>
        <w:pStyle w:val="TextBodyIndent"/>
        <w:ind w:firstLine="709"/>
        <w:rPr/>
      </w:pPr>
      <w:r>
        <w:rPr/>
        <w:t xml:space="preserve">       </w:t>
      </w:r>
      <w:r>
        <w:rPr/>
        <w:t>Его  уж  нет,  а  те,  кто  вживе,</w:t>
      </w:r>
    </w:p>
    <w:p>
      <w:pPr>
        <w:pStyle w:val="TextBodyIndent"/>
        <w:ind w:firstLine="709"/>
        <w:rPr/>
      </w:pPr>
      <w:r>
        <w:rPr/>
        <w:t xml:space="preserve">       </w:t>
      </w:r>
      <w:r>
        <w:rPr/>
        <w:t>А  те,  кого  оставил  он,</w:t>
      </w:r>
    </w:p>
    <w:p>
      <w:pPr>
        <w:pStyle w:val="TextBodyIndent"/>
        <w:ind w:firstLine="709"/>
        <w:rPr/>
      </w:pPr>
      <w:r>
        <w:rPr/>
        <w:t xml:space="preserve">       </w:t>
      </w:r>
      <w:r>
        <w:rPr/>
        <w:t>Страну  в  бушующем  разливе</w:t>
      </w:r>
    </w:p>
    <w:p>
      <w:pPr>
        <w:pStyle w:val="TextBodyIndent"/>
        <w:ind w:firstLine="709"/>
        <w:rPr/>
      </w:pPr>
      <w:r>
        <w:rPr/>
        <w:t xml:space="preserve">       </w:t>
      </w:r>
      <w:r>
        <w:rPr/>
        <w:t>Должны  заковывать  в  бетон».</w:t>
      </w:r>
    </w:p>
    <w:p>
      <w:pPr>
        <w:pStyle w:val="TextBodyIndent"/>
        <w:ind w:firstLine="709"/>
        <w:rPr/>
      </w:pPr>
      <w:r>
        <w:rPr/>
        <w:t>Советский  Союз  за  15  лет  достиг  рубежей,  на  достижение  которых  капиталистические  страны  тратили  около  100  лет.  Мировой  буржуазии  удалось  для  уничтожения  первой  страны  советов  развязать  вторую  мировую  интервенцию.  Нужно  было  уничтожить  родину  В. И. Ленина,  которая  стала  примером  для  всего  мира.  С  нами  воевал  не  Гитлер,  а  народы  всей  Европы.  Именно  они  несут  личную  и  всенародную  ответственность  за  избрание  Гитлера  и  преступление  перед    советским  народом.  Именно  на  них  лежит  вечное  клеймо  мировых  преступников.  До  тех  пор,  пока  ответственность  народов  не  станет  главной  нравственной  ценностью,  не  будет  мира  на  нашей  земле.</w:t>
      </w:r>
    </w:p>
    <w:p>
      <w:pPr>
        <w:pStyle w:val="TextBodyIndent"/>
        <w:ind w:firstLine="709"/>
        <w:rPr>
          <w:lang w:val="en-US"/>
        </w:rPr>
      </w:pPr>
      <w:r>
        <w:rPr/>
        <w:t xml:space="preserve">Советский  народ  спас  себя  и  мир  от  коричневой  чумы  </w:t>
      </w:r>
      <w:r>
        <w:rPr>
          <w:lang w:val="en-US"/>
        </w:rPr>
        <w:t>XX</w:t>
      </w:r>
      <w:r>
        <w:rPr/>
        <w:t xml:space="preserve">  века,  быстро  восстановил  своё  народное  хозяйство,  но  бесславно  пал  перед  </w:t>
      </w:r>
    </w:p>
    <w:p>
      <w:pPr>
        <w:pStyle w:val="TextBodyIndent"/>
        <w:ind w:firstLine="709"/>
        <w:rPr>
          <w:lang w:val="en-US"/>
        </w:rPr>
      </w:pPr>
      <w:r>
        <w:rPr>
          <w:lang w:val="en-US"/>
        </w:rPr>
      </w:r>
    </w:p>
    <w:p>
      <w:pPr>
        <w:pStyle w:val="TextBodyIndent"/>
        <w:ind w:firstLine="709"/>
        <w:jc w:val="right"/>
        <w:rPr>
          <w:lang w:val="en-US"/>
        </w:rPr>
      </w:pPr>
      <w:r>
        <w:rPr>
          <w:lang w:val="en-US"/>
        </w:rPr>
        <w:t>3</w:t>
      </w:r>
    </w:p>
    <w:p>
      <w:pPr>
        <w:pStyle w:val="TextBodyIndent"/>
        <w:ind w:hanging="0"/>
        <w:rPr/>
      </w:pPr>
      <w:r>
        <w:rPr/>
        <w:t xml:space="preserve">новой  мировой  идеологической  интервенцией.  Почему???  Потому,  что,  мягко  выражаясь,  мы  ушли  от  В. И. Ленина.  </w:t>
      </w:r>
    </w:p>
    <w:p>
      <w:pPr>
        <w:pStyle w:val="TextBodyIndent"/>
        <w:ind w:firstLine="709"/>
        <w:rPr/>
      </w:pPr>
      <w:r>
        <w:rPr/>
        <w:t>Что  является  главным  в  учении  К. Маркса,  Ф. Энгельса  и  В. И. Ленина?  Полная  и  неделимая  власть  трудящихся,  диктатура  пролетариата.</w:t>
      </w:r>
    </w:p>
    <w:p>
      <w:pPr>
        <w:pStyle w:val="TextBodyIndent"/>
        <w:ind w:firstLine="709"/>
        <w:rPr/>
      </w:pPr>
      <w:r>
        <w:rPr/>
        <w:t>Советский  народ,  полностью  доверяясь  партии,  добровольно  отдал  ей  свою  власть,  не  ставя  ей  никаких  условий  ответственности.  Этим  самым  он  оказался  абсолютно  незащищённым.  Власть – это  единственное  условие  выживания.</w:t>
      </w:r>
    </w:p>
    <w:p>
      <w:pPr>
        <w:pStyle w:val="TextBodyIndent"/>
        <w:ind w:firstLine="709"/>
        <w:rPr/>
      </w:pPr>
      <w:r>
        <w:rPr/>
        <w:t xml:space="preserve">Коммунистическая  партия  Советского  Союза,  монополизируя  власть,  органически  впитала  в  себя  все  смертельные  пороки  империализма,  указанные  В. И. Лениным  ещё  в  1916  году,  и  закономерно  переродилась  в  буржуазную  партию.  Приняв  на  </w:t>
      </w:r>
      <w:r>
        <w:rPr>
          <w:lang w:val="en-US"/>
        </w:rPr>
        <w:t xml:space="preserve">XXVIII  </w:t>
      </w:r>
      <w:r>
        <w:rPr/>
        <w:t xml:space="preserve">съезде  решение  о  переходе  к  рыночной  экономике  (капиталистическому  способу  производства),  партия  подписала  себе  смертный  приговор  и  бесславно  закончила  свою  историю.  </w:t>
      </w:r>
    </w:p>
    <w:p>
      <w:pPr>
        <w:pStyle w:val="TextBodyIndent"/>
        <w:ind w:firstLine="709"/>
        <w:rPr/>
      </w:pPr>
      <w:r>
        <w:rPr/>
        <w:t>За  всё  надо  платить,  за  ошибки –двойную  цену,  за  предательство – своей  жизнью.  За  забвение  учения  В. И. Ленина  мы  потеряли  Советский  Союз,  мировой  социалистический  лагерь  и  теперь  теряем  Россию.  По  темпам  вымирания  народа  мы  занимаем  3-е  место  в  мире,  по  продолжительности  жизни  мы  переместились  с  35-го  места  на  157-е.  Но  самое  главное,  мы  потеряли  нацию,  потеряли  нравственные  ценности,  которые  соединяют  всех  людей  в  единый  народ.  Если  завтра  за  один  день  снесут  все  памятники  В. И. Ленину,  а  его  самого  вынесут  из  мавзолея,  народ  будет  безмолвствовать.  Такова  историческая  судьба  всех  пророков  в  мире.</w:t>
      </w:r>
    </w:p>
    <w:p>
      <w:pPr>
        <w:pStyle w:val="TextBodyIndent"/>
        <w:ind w:firstLine="709"/>
        <w:rPr/>
      </w:pPr>
      <w:r>
        <w:rPr/>
        <w:t xml:space="preserve">Сегодня  наступает  крах  всей  мировой  капиталистической  системы,  крах  управляемости  человеческим  обществом.  Единственный  путь  для  выживания – это  вернуться  к  бесценному  наследию  В. И. Ленина.  И  в  первую  очередь,  к  возрождению  ленинской  партии  трудящихся.  </w:t>
      </w:r>
    </w:p>
    <w:p>
      <w:pPr>
        <w:pStyle w:val="TextBodyIndent"/>
        <w:ind w:firstLine="709"/>
        <w:rPr/>
      </w:pPr>
      <w:r>
        <w:rPr/>
        <w:t>Партия – это  передовой  отряд  трудящихся,  это  детище  самих  трудящихся.  Сегодня  должен  прозвучать  призыв  «Для  выживания  страны – всем  вставать  в  ряды  ленинской  партии  трудящихся»!  Только  находясь  внутри  партии  можно  очистить  её  от  безответственной  антиленинской  номенклатуры,  установить  в  ней  ленинские  нормы  жизнедеятельности  и  организовать  её  работу.</w:t>
      </w:r>
    </w:p>
    <w:p>
      <w:pPr>
        <w:pStyle w:val="TextBodyIndent"/>
        <w:ind w:firstLine="709"/>
        <w:rPr/>
      </w:pPr>
      <w:r>
        <w:rPr/>
        <w:t>Антикризисные  меры  в  условиях  капитализма – это  бред!</w:t>
      </w:r>
    </w:p>
    <w:p>
      <w:pPr>
        <w:pStyle w:val="TextBodyIndent"/>
        <w:ind w:firstLine="709"/>
        <w:jc w:val="right"/>
        <w:rPr>
          <w:lang w:val="en-US"/>
        </w:rPr>
      </w:pPr>
      <w:r>
        <w:rPr>
          <w:lang w:val="en-US"/>
        </w:rPr>
        <w:t>4</w:t>
      </w:r>
    </w:p>
    <w:p>
      <w:pPr>
        <w:pStyle w:val="TextBodyIndent"/>
        <w:ind w:firstLine="709"/>
        <w:rPr/>
      </w:pPr>
      <w:r>
        <w:rPr/>
        <w:t>Власть  трудящихся – это  единственное  условие  выживания  страны!</w:t>
      </w:r>
    </w:p>
    <w:p>
      <w:pPr>
        <w:pStyle w:val="TextBodyIndent"/>
        <w:ind w:firstLine="709"/>
        <w:rPr/>
      </w:pPr>
      <w:r>
        <w:rPr/>
      </w:r>
    </w:p>
    <w:p>
      <w:pPr>
        <w:pStyle w:val="TextBodyIndent"/>
        <w:ind w:firstLine="709"/>
        <w:jc w:val="right"/>
        <w:rPr>
          <w:lang w:val="en-US"/>
        </w:rPr>
      </w:pPr>
      <w:r>
        <w:rPr/>
        <w:t>Виктор  Иванович  Катков</w:t>
      </w:r>
    </w:p>
    <w:p>
      <w:pPr>
        <w:pStyle w:val="TextBodyIndent"/>
        <w:ind w:firstLine="709"/>
        <w:jc w:val="right"/>
        <w:rPr/>
      </w:pPr>
      <w:r>
        <w:rPr>
          <w:lang w:val="en-US"/>
        </w:rPr>
        <w:t>WWW: Katkov-viktor.narod.ru</w:t>
      </w:r>
    </w:p>
    <w:p>
      <w:pPr>
        <w:pStyle w:val="TextBodyIndent"/>
        <w:ind w:firstLine="709"/>
        <w:jc w:val="right"/>
        <w:rPr/>
      </w:pPr>
      <w:r>
        <w:rPr>
          <w:lang w:val="en-US"/>
        </w:rPr>
        <w:t>E-mail: Katkov-viktor@mail.ru</w:t>
      </w:r>
      <w:r>
        <w:rPr/>
        <w:t xml:space="preserve">               </w:t>
      </w:r>
    </w:p>
    <w:p>
      <w:pPr>
        <w:pStyle w:val="TextBodyIndent"/>
        <w:ind w:firstLine="709"/>
        <w:rPr/>
      </w:pPr>
      <w:r>
        <w:rPr/>
        <w:t xml:space="preserve">                                          </w:t>
      </w:r>
    </w:p>
    <w:p>
      <w:pPr>
        <w:pStyle w:val="Normal"/>
        <w:spacing w:lineRule="auto" w:line="288"/>
        <w:ind w:firstLine="720"/>
        <w:rPr>
          <w:sz w:val="28"/>
        </w:rPr>
      </w:pPr>
      <w:r>
        <w:rPr>
          <w:sz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spacing w:lineRule="auto" w:line="288"/>
      <w:ind w:firstLine="72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27:00Z</dcterms:created>
  <dc:creator>Виктор</dc:creator>
  <dc:description/>
  <dc:language>en-US</dc:language>
  <cp:lastModifiedBy>Виктор</cp:lastModifiedBy>
  <cp:lastPrinted>2009-04-14T09:43:00Z</cp:lastPrinted>
  <dcterms:modified xsi:type="dcterms:W3CDTF">2009-04-14T03:46:00Z</dcterms:modified>
  <cp:revision>3</cp:revision>
  <dc:subject/>
  <dc:title>ГЕНИЙ  ЧЕЛОВЕЧЕСТВА</dc:title>
</cp:coreProperties>
</file>